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I – Sede di Mes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OOUSTVE- ufficio I-Gestione Amministrativa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arie II grado  prot. n. 16399                                                                                        Ve-Mestre, 21 settembre 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LE OO.SS.   SCUOLA DELLA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RETTORE del CONVITTO NAZ.”FOSCARINI  VENEZ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DIRIGENTE SCOLASTICO IIS “CORNER”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ALBO- URP -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:  </w:t>
      </w:r>
      <w:r>
        <w:rPr>
          <w:b/>
          <w:sz w:val="20"/>
          <w:szCs w:val="20"/>
          <w:u w:val="single"/>
        </w:rPr>
        <w:t>Personale educativo</w:t>
      </w:r>
      <w:r>
        <w:rPr>
          <w:sz w:val="20"/>
          <w:szCs w:val="20"/>
        </w:rPr>
        <w:t xml:space="preserve"> - disponibilità per contratti T.D. II^ convocazione del 24/9/2015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i trasmette il prospetto relativo alle disponibilità  di cui all’oggetto e si invita a segnalare eventuali discordanze riscontr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Convitto Naz. "Foscarini"</w:t>
      </w:r>
    </w:p>
    <w:tbl>
      <w:tblPr>
        <w:tblW w:w="43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611"/>
        <w:gridCol w:w="3693"/>
      </w:tblGrid>
      <w:tr>
        <w:trPr>
          <w:trHeight w:val="404" w:hRule="exac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6  OF  M/F (ex Silvestri ass.provv. PARMA)</w:t>
            </w:r>
          </w:p>
        </w:tc>
      </w:tr>
      <w:tr>
        <w:trPr>
          <w:trHeight w:val="428" w:hRule="exac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30/6  OF  M/F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h. 6 part-time Reggiani  + h. 6 part-time Linguant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</w:t>
      </w:r>
      <w:r>
        <w:rPr/>
        <w:t>F. to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menico Martin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5:00Z</dcterms:created>
  <dc:creator>M.I.U.R.</dc:creator>
  <dc:description/>
  <cp:keywords/>
  <dc:language>en-US</dc:language>
  <cp:lastModifiedBy>Administrator</cp:lastModifiedBy>
  <cp:lastPrinted>2010-08-11T08:02:00Z</cp:lastPrinted>
  <dcterms:modified xsi:type="dcterms:W3CDTF">2015-09-21T10:52:00Z</dcterms:modified>
  <cp:revision>5</cp:revision>
  <dc:subject/>
  <dc:title/>
</cp:coreProperties>
</file>