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UNZIONI A TEMPO INDETERMINATO DOCENTI SOSTEGNO</w:t>
      </w:r>
    </w:p>
    <w:p>
      <w:pPr>
        <w:pStyle w:val="Normal"/>
        <w:jc w:val="center"/>
        <w:rPr/>
      </w:pPr>
      <w:r>
        <w:rPr>
          <w:lang w:val="en-GB"/>
        </w:rPr>
        <w:t>GIUR. A.S. 13/14 – ECON. A.S. 14/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irc. M. 362 del 6/2/2014 – Legge 128/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i comunica che quest’Ufficio, procederà all’individuazione dei docenti per la stipula dei contratti a tempo indeterminato di sostegno, entro l’8 Marzo 2014, contattandoli direttamente o tramite il Dirigente Scolastico dell’istituzione in cui sono in servizio.</w:t>
      </w:r>
    </w:p>
    <w:p>
      <w:pPr>
        <w:pStyle w:val="Normal"/>
        <w:jc w:val="both"/>
        <w:rPr/>
      </w:pPr>
      <w:r>
        <w:rPr/>
        <w:t>In allegato,  si pubblica il decreto di ripartizione dei 67 posti aggiuntivi di ruolo di sost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-Mestre, 3/0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Domenico MAR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8:00Z</dcterms:created>
  <dc:creator>M.I.U.R.</dc:creator>
  <dc:description/>
  <cp:keywords/>
  <dc:language>en-US</dc:language>
  <cp:lastModifiedBy>utente</cp:lastModifiedBy>
  <cp:lastPrinted>2014-03-03T09:36:00Z</cp:lastPrinted>
  <dcterms:modified xsi:type="dcterms:W3CDTF">2014-03-03T13:38:00Z</dcterms:modified>
  <cp:revision>2</cp:revision>
  <dc:subject/>
  <dc:title>ASSUNZIONI A TEMPO INDETERMINATO DOCENTI SOSTEGNO</dc:title>
</cp:coreProperties>
</file>