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stione Amministrativa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arie II g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OOUSTVE- ufficio VII                                                                                           Ve-Mestre,     /8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LE OO.SS.   SCUOLA DELLA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RETTORE del CONVITTO NAZ.”FOSCARINI  VENEZ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DIRIGENTE SCOLASTICO IIS “CORNER”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ALBO- URP -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GGETTO :  </w:t>
      </w:r>
      <w:r>
        <w:rPr>
          <w:b/>
          <w:sz w:val="20"/>
          <w:szCs w:val="20"/>
          <w:u w:val="single"/>
        </w:rPr>
        <w:t>Personale educativo</w:t>
      </w:r>
      <w:r>
        <w:rPr>
          <w:sz w:val="20"/>
          <w:szCs w:val="20"/>
        </w:rPr>
        <w:t xml:space="preserve"> - disponibilità per operazioni in organico di fatto (ass.provvisorie-utilizzi-contratt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trasmette il prospetto relativo alle disponibilità  di cui all’oggetto e si invita a segnalare eventuali discordanze riscontrate:</w:t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883"/>
        <w:gridCol w:w="2933"/>
      </w:tblGrid>
      <w:tr>
        <w:trPr>
          <w:trHeight w:val="413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DISPONIBILITA' a.s. 2014-15</w:t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/8   O.D.  M/F                                             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M/F                                            (ex Mandalà passaggio alla scuola primaria)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M/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x Amato trasferita a PA)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  O.F.  M/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x Bertotto passaggio di ruolo su sostegno sec. secondo grado)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  O.F . M/F                                            (h. 15 part-time Franco + h. 15 part-time Borgia)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/8  O.D.  M/F  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 O.F.  M/F                                             (ex Silvestri ass. Provv. Interprov, a Parma)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re 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0/6   O.F.  M/F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h. 6 part-time Regg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)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 F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  <w:tr>
        <w:trPr>
          <w:trHeight w:val="247" w:hRule="atLeast"/>
        </w:trPr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rt. 7 c. 13 bozza CCNI utilizzazioni ed assegnazioni provvisorie : “ Le operazioni di assegnazione provvisoria da altre provincie … saranno effettuate salvaguardando il contingente di assunzioni a tempo indeterminato previsto per l’a.s. 2014-15” (posti 4)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/>
        <w:t>F. 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menico Martin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4:00Z</dcterms:created>
  <dc:creator>M.I.U.R.</dc:creator>
  <dc:description/>
  <cp:keywords/>
  <dc:language>en-US</dc:language>
  <cp:lastModifiedBy>utente</cp:lastModifiedBy>
  <cp:lastPrinted>2010-08-11T08:02:00Z</cp:lastPrinted>
  <dcterms:modified xsi:type="dcterms:W3CDTF">2014-10-15T10:04:00Z</dcterms:modified>
  <cp:revision>2</cp:revision>
  <dc:subject/>
  <dc:title/>
</cp:coreProperties>
</file>