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CO DI FATTO PERSONALE EDUCATIVO A.S.2014/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SCOLASTICO TERRITORIALE VENEZ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ITTO  NAZIONALE “FOSCARINI” VENEZ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9"/>
        <w:gridCol w:w="1161"/>
        <w:gridCol w:w="1199"/>
        <w:gridCol w:w="1369"/>
        <w:gridCol w:w="1604"/>
        <w:gridCol w:w="1260"/>
        <w:gridCol w:w="1260"/>
        <w:gridCol w:w="1146"/>
        <w:gridCol w:w="269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co d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I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ZIONE UNICA IN AMBITO REGIONAL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I – 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convittori iscri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convittrici  iscrit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semi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r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 conv. mas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v. fem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ti semic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 14.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 POSTI AUTORIZZ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52 posti calcolati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uazione organico d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convitto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 organico di fa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convittr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co di fa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  organico di fa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rici iscritt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co di f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ti conv. mas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v. fem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 semic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                                        Posti                                              OF 14.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5 POS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 + 6 autorizzati in deroga il 27/8/201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ITTO annesso IPSAM CINI VENEZ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9"/>
        <w:gridCol w:w="1161"/>
        <w:gridCol w:w="1199"/>
        <w:gridCol w:w="1369"/>
        <w:gridCol w:w="1604"/>
        <w:gridCol w:w="1260"/>
        <w:gridCol w:w="1260"/>
        <w:gridCol w:w="1146"/>
        <w:gridCol w:w="269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co d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I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ZIONE UNICA IN AMBITO REGIONAL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I – 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convittori iscri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convittrici  iscrit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semi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r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 conv. mas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. fem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 semi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 14.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POSTI AUTORIZZA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2 posti calcolati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uazione organico d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convitto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 organico di fa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convittr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co di fa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i  organico di fa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semi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rici iscritt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co di f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ti conv. mas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v. fem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 semic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                                     Posti                                 OF 14.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POS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FERMATI </w:t>
            </w:r>
            <w:r>
              <w:rPr>
                <w:rFonts w:cs="Verdana" w:ascii="Verdana" w:hAnsi="Verdana"/>
                <w:sz w:val="16"/>
                <w:szCs w:val="16"/>
              </w:rPr>
              <w:t>(12 posti richiesti n. 2 posti in deroga NON ancora autorizzati)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e-Mestre, 30/9/2014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8:00Z</dcterms:created>
  <dc:creator>M.I.U.R.</dc:creator>
  <dc:description/>
  <cp:keywords/>
  <dc:language>en-US</dc:language>
  <cp:lastModifiedBy>utente</cp:lastModifiedBy>
  <cp:lastPrinted>2014-07-31T17:21:00Z</cp:lastPrinted>
  <dcterms:modified xsi:type="dcterms:W3CDTF">2014-10-15T09:48:00Z</dcterms:modified>
  <cp:revision>2</cp:revision>
  <dc:subject/>
  <dc:title>ISTITUZIONE SCOLASTICA _____________________________________</dc:title>
</cp:coreProperties>
</file>