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>
          <w:rFonts w:ascii="Garamond" w:hAnsi="Garamond" w:cs="Garamond"/>
          <w:sz w:val="28"/>
          <w:szCs w:val="28"/>
        </w:rPr>
      </w:pPr>
      <w:r>
        <w:rPr>
          <w:b/>
          <w:bCs/>
          <w:sz w:val="20"/>
          <w:szCs w:val="20"/>
        </w:rPr>
        <w:t>CONCORSO</w:t>
        <w:br/>
      </w:r>
      <w:r>
        <w:rPr>
          <w:rFonts w:cs="Garamond" w:ascii="Garamond" w:hAnsi="Garamond"/>
          <w:b/>
          <w:sz w:val="32"/>
          <w:szCs w:val="32"/>
        </w:rPr>
        <w:t>“FARE SCUOLA CON LA LIM”</w:t>
      </w:r>
    </w:p>
    <w:p>
      <w:pPr>
        <w:pStyle w:val="Default"/>
        <w:pBdr>
          <w:bottom w:val="single" w:sz="4" w:space="1" w:color="000000"/>
        </w:pBdr>
        <w:spacing w:before="0" w:after="280"/>
        <w:rPr>
          <w:b/>
          <w:b/>
          <w:bCs/>
        </w:rPr>
      </w:pPr>
      <w:r>
        <w:rPr>
          <w:b/>
          <w:bCs/>
        </w:rPr>
        <w:t xml:space="preserve">SCHEDA PROGETTO LIM </w:t>
      </w:r>
    </w:p>
    <w:p>
      <w:pPr>
        <w:pStyle w:val="Default"/>
        <w:pBdr>
          <w:bottom w:val="single" w:sz="4" w:space="1" w:color="000000"/>
        </w:pBdr>
        <w:spacing w:before="0" w:after="2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i dell’istituzione scolastica </w:t>
      </w:r>
    </w:p>
    <w:p>
      <w:pPr>
        <w:pStyle w:val="Default"/>
        <w:spacing w:before="0" w:after="2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odice </w:t>
        <w:tab/>
      </w:r>
      <w:r>
        <w:rPr>
          <w:rFonts w:cs="Times New Roman" w:ascii="Times New Roman" w:hAnsi="Times New Roman"/>
          <w:bCs/>
          <w:sz w:val="23"/>
          <w:szCs w:val="23"/>
        </w:rPr>
        <w:t>VEIC81000A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       Denominazione </w:t>
      </w:r>
      <w:r>
        <w:rPr>
          <w:rFonts w:cs="Times New Roman" w:ascii="Times New Roman" w:hAnsi="Times New Roman"/>
          <w:bCs/>
          <w:sz w:val="23"/>
          <w:szCs w:val="23"/>
        </w:rPr>
        <w:t>ISTITUTO COMPRENSIVO “A. GRAMSCI”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bCs/>
          <w:sz w:val="23"/>
          <w:szCs w:val="23"/>
        </w:rPr>
        <w:t>Indirizzo</w:t>
        <w:tab/>
      </w:r>
      <w:r>
        <w:rPr/>
        <w:t>via Passo, 3G- 30173 Campalto- Venezia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00"/>
      </w:tblGrid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tolo di progetto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 LAGUNA DI VENEZIA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SSE IV – SCUOLA PRIMARIA DON MILANI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centi conduttori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HIRALDELLI ANNALISA</w:t>
            </w:r>
          </w:p>
        </w:tc>
      </w:tr>
      <w:tr>
        <w:trPr>
          <w:trHeight w:val="2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zione dell’esperienz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 progetto si inserisce nell’ambito della </w:t>
            </w:r>
            <w:r>
              <w:rPr>
                <w:b/>
              </w:rPr>
              <w:t>programmazione di classe</w:t>
            </w:r>
            <w:r>
              <w:rPr/>
              <w:t xml:space="preserve"> ed ha </w:t>
            </w:r>
            <w:r>
              <w:rPr>
                <w:b/>
              </w:rPr>
              <w:t>carattere multidisciplinare</w:t>
            </w:r>
            <w:r>
              <w:rPr/>
              <w:t xml:space="preserve">, coinvolgendo in particolare le seguenti discipline: geografia, scienze, storia, logica, tecnologia ed informatica, lingua italiana, ed. immagine. L’ipotesi di lavoro è stata elaborata dall’insegnante con gli alunni nel secondo quadrimestre con la finalità di creare un elaborato multimediale che sintetizzasse quanto appreso sulla </w:t>
            </w:r>
            <w:r>
              <w:rPr>
                <w:b/>
              </w:rPr>
              <w:t>Laguna di Venezia</w:t>
            </w:r>
            <w:r>
              <w:rPr/>
              <w:t xml:space="preserve"> nel corso dell’anno attraverso lezioni frontali ed esperienze dirette(uscite didattiche). Successivamente l’ipotesi iniziale è stata sviluppata, partendo da un indice fotografico e creando le successive pagine collegate in forma ipertestuale.  </w:t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i di forza e di debolezz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Punti di forza</w:t>
            </w:r>
            <w:r>
              <w:rPr/>
              <w:t>: sviluppo delle competenze metacognitive degli alunni, coinvolti nella riorganizzazione del loro sapere attraverso la progettazione di una mappa concettuale da trasformare in elaborato multimediale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Punti di debolezza</w:t>
            </w:r>
            <w:r>
              <w:rPr/>
              <w:t xml:space="preserve">: ritmi incalzanti del curricolo e tempi ristretti in cui lavorare per gruppi di alunni in forma laboratoriale. </w:t>
            </w:r>
          </w:p>
        </w:tc>
      </w:tr>
      <w:tr>
        <w:trPr>
          <w:trHeight w:val="8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dizioni di trasferibilità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 visualizzare questo lavoro è necessario avere il programma StarBoard.</w:t>
            </w:r>
          </w:p>
        </w:tc>
      </w:tr>
      <w:tr>
        <w:trPr>
          <w:trHeight w:val="1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llaborazioni estern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no sicuramente contributo indirettamente alla realizzazione del progetto gli enti pubblici e privati con cui abbiamo collaborato per realizzare le uscite didattiche, ad esempio: Confartigianato Venezia(per le uscite a Murano e a S.Trovaso,Venezia); Az.Agricola di S.Erasmo Venezia( per l’uscita in barca in Laguna Nord); Itinerari Educativi Comune di Venezia( per l’uscita naturalistica sulla gronda lagunare); Ass. Voga Veneta(per l’uscita in caorlina) ….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riali realizzati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 documento StarBoard(yar) composto di più pagine collegate in modo ipertestuale.</w:t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peribilità dei materiali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tti i materiali si trovano già all’interno del documento. Non ci sono collegamenti a documenti esterni.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Da inviare entro il 15 giugno 2011 all’indirizzo e-mail </w:t>
      </w:r>
      <w:hyperlink r:id="rId2">
        <w:r>
          <w:rPr>
            <w:rStyle w:val="InternetLink"/>
            <w:b/>
          </w:rPr>
          <w:t>concorso.lim@gmail.com</w:t>
        </w:r>
      </w:hyperlink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1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riali allega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documento originale Starboard(yar) composto da 8 pagine collegate in modo ipertestu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8 files jpg che corrispondono alle pagine realizzate del documento originale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a e modello della LIM utilizzat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LIM Hitachi </w:t>
            </w:r>
          </w:p>
          <w:p>
            <w:pPr>
              <w:pStyle w:val="Normal"/>
              <w:spacing w:before="0" w:after="0"/>
              <w:rPr/>
            </w:pPr>
            <w:r>
              <w:rPr/>
              <w:t>FX TRIO 77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 e versione del software utilizzat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rboard 9.3</w:t>
            </w:r>
          </w:p>
        </w:tc>
      </w:tr>
    </w:tbl>
    <w:p>
      <w:pPr>
        <w:pStyle w:val="Normal"/>
        <w:spacing w:before="0" w:after="280"/>
        <w:rPr/>
      </w:pPr>
      <w:r>
        <w:rPr>
          <w:b/>
        </w:rPr>
        <w:t>QUALI SONO STATI GLI ELEMENTI INNOVATIVI DELLA LIM EVIDENZIATI DURANTE L’ESPERIENZA</w:t>
      </w:r>
      <w:r>
        <w:rPr/>
        <w:br/>
        <w:t>(si possono indicare, con una X, più voc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È uno strumento versatile, adatto a tutte le discipli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È un supporto all’esposizione del doc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luisce positivamente sull’attenzione, la motivazione e il coinvolgimento degli student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gliora la comunicazione in classe, stimolando la partecipazione degli studenti attraverso l’uso di vari contenuti multimediali (testi, immagini, video, ecc.) nella didatt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vorisce la comprensione e la memorizzazione attraverso la possibilità di richiamo e ripass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vorisce una maggiore riflessione dei docenti sulle metodologie impiegate e l’organizzazione delle attività didattic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iluppa nuove strategie per la personalizzazione e l’inclusi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alizza la costruzione di un ambiente di apprendimento adeguato alla società dell’informazione e della conoscenz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centiva lo sviluppo di una didattica centrata sullo studente e sui suoi bisog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ltro, specific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br/>
        <w:t xml:space="preserve">Da inviare entro il 15 giugno 2011 all’indirizzo e-mail </w:t>
      </w:r>
      <w:hyperlink r:id="rId3">
        <w:r>
          <w:rPr>
            <w:rStyle w:val="InternetLink"/>
            <w:b/>
          </w:rPr>
          <w:t>concorso.lim@gmail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yle98">
    <w:name w:val="style9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.lim@gmail.com" TargetMode="External"/><Relationship Id="rId3" Type="http://schemas.openxmlformats.org/officeDocument/2006/relationships/hyperlink" Target="mailto:concorso.li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4:00Z</dcterms:created>
  <dc:creator>Annalisa Ghirardelli</dc:creator>
  <dc:description/>
  <dc:language>en-US</dc:language>
  <cp:lastModifiedBy>Administrator</cp:lastModifiedBy>
  <dcterms:modified xsi:type="dcterms:W3CDTF">2011-06-08T09:44:00Z</dcterms:modified>
  <cp:revision>2</cp:revision>
  <dc:subject/>
  <dc:title>CONCORSO</dc:title>
</cp:coreProperties>
</file>