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10356" w:type="dxa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2548"/>
        <w:gridCol w:w="7808"/>
      </w:tblGrid>
      <w:tr>
        <w:trPr>
          <w:trHeight w:val="948" w:hRule="atLeast"/>
        </w:trPr>
        <w:tc>
          <w:tcPr>
            <w:tcW w:w="2548" w:type="dxa"/>
            <w:tcBorders/>
          </w:tcPr>
          <w:p>
            <w:pPr>
              <w:pStyle w:val="Normal"/>
              <w:snapToGrid w:val="false"/>
              <w:ind w:left="-126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80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260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2548" w:type="dxa"/>
            <w:tcBorders/>
            <w:tcMar>
              <w:top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576070" cy="1352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26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80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26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-126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260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ind w:left="-1260" w:hanging="0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ind w:left="-126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t. AOOUSPVE 13108</w:t>
        <w:tab/>
        <w:tab/>
        <w:tab/>
        <w:tab/>
        <w:t xml:space="preserve">                    Venezia Mestre, 2 agosto 201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IL DIRIGENT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ISTA</w:t>
        <w:tab/>
        <w:tab/>
        <w:t xml:space="preserve">la Legge 3 maggio 1999, n. 124, recante disposizioni urgenti in materia di personal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</w:rPr>
        <w:t xml:space="preserve">                        </w:t>
      </w:r>
      <w:r>
        <w:rPr>
          <w:rFonts w:cs="Comic Sans MS" w:ascii="Comic Sans MS" w:hAnsi="Comic Sans MS"/>
          <w:color w:val="000000"/>
        </w:rPr>
        <w:t>scolastico ed in particolare gli artt. 1, 2, 6 e 11, comma 9;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ISTO</w:t>
        <w:tab/>
        <w:tab/>
        <w:t xml:space="preserve">il Regolamento di cui al D.M. del 27 marzo 2000, n. 123, recante norme sulla modalità di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</w:t>
      </w:r>
      <w:r>
        <w:rPr>
          <w:rFonts w:cs="Comic Sans MS" w:ascii="Comic Sans MS" w:hAnsi="Comic Sans MS"/>
          <w:color w:val="000000"/>
        </w:rPr>
        <w:t xml:space="preserve">integrazione ed aggiornamento delle graduatorie previste dagli artt. 1, 2, 6 e 11, comma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</w:rPr>
        <w:t xml:space="preserve">                        </w:t>
      </w:r>
      <w:r>
        <w:rPr>
          <w:rFonts w:cs="Comic Sans MS" w:ascii="Comic Sans MS" w:hAnsi="Comic Sans MS"/>
          <w:color w:val="000000"/>
        </w:rPr>
        <w:t>9,  della predetta legge;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VISTA             la Legge 27 dicembre 2006, n. 296;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VISTO             il Regolamento per il conferimento delle supplenze al personale docente ed educativo,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</w:t>
      </w:r>
      <w:r>
        <w:rPr>
          <w:rFonts w:cs="Comic Sans MS" w:ascii="Comic Sans MS" w:hAnsi="Comic Sans MS"/>
          <w:color w:val="000000"/>
        </w:rPr>
        <w:t>adottato con D.M. 27.06.2007, n. 131;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ISTI             i DD.MM. n. 44 del 12.05.2011 e n. 47 del 26.05.2011 finalizzati all’aggiornamento e/o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</w:t>
      </w:r>
      <w:r>
        <w:rPr>
          <w:rFonts w:cs="Comic Sans MS" w:ascii="Comic Sans MS" w:hAnsi="Comic Sans MS"/>
          <w:color w:val="000000"/>
        </w:rPr>
        <w:t>trasferimento delle posizioni dei candidati già inclusi nelle graduatorie ad esaurimento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</w:t>
      </w:r>
      <w:r>
        <w:rPr>
          <w:rFonts w:cs="Comic Sans MS" w:ascii="Comic Sans MS" w:hAnsi="Comic Sans MS"/>
          <w:color w:val="000000"/>
        </w:rPr>
        <w:t>del personale docente ed educativo per il triennio 2011/2014;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ISTA             la nota 4960 del 15.06.2011 pervenuta dal MIUR;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VISTE             le graduatorie ad esaurimento  provvisorie del personale docente ed educativo di ogni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</w:t>
      </w:r>
      <w:r>
        <w:rPr>
          <w:rFonts w:cs="Comic Sans MS" w:ascii="Comic Sans MS" w:hAnsi="Comic Sans MS"/>
          <w:color w:val="000000"/>
        </w:rPr>
        <w:t>ordine e grado pubblicate in data 12.07.2011 con proprio dispositivo n. 11951;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ESAMINATI   i reclami pervenuti a quest’Ufficio;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PPORTATE    le necessarie rettifiche anche in virtù del potere di autotutela;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eastAsia="Comic Sans MS" w:cs="Comic Sans MS" w:ascii="Comic Sans MS" w:hAnsi="Comic Sans MS"/>
          <w:b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ab/>
        <w:tab/>
        <w:tab/>
        <w:tab/>
        <w:tab/>
        <w:tab/>
        <w:t xml:space="preserve"> D E C R E T 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</w:rPr>
        <w:t xml:space="preserve">Sono   pubblicate    in    data   </w:t>
      </w:r>
      <w:r>
        <w:rPr>
          <w:rFonts w:cs="Comic Sans MS" w:ascii="Comic Sans MS" w:hAnsi="Comic Sans MS"/>
          <w:b/>
          <w:color w:val="000000"/>
        </w:rPr>
        <w:t xml:space="preserve">2 agosto 2011 </w:t>
      </w:r>
      <w:r>
        <w:rPr>
          <w:rFonts w:cs="Comic Sans MS" w:ascii="Comic Sans MS" w:hAnsi="Comic Sans MS"/>
          <w:color w:val="000000"/>
        </w:rPr>
        <w:t xml:space="preserve"> all’Albo    di    quest’Ufficio le graduatorie  ad   esaurimento  </w:t>
      </w:r>
      <w:r>
        <w:rPr>
          <w:rFonts w:cs="Comic Sans MS" w:ascii="Comic Sans MS" w:hAnsi="Comic Sans MS"/>
          <w:b/>
          <w:color w:val="000000"/>
        </w:rPr>
        <w:t xml:space="preserve">DEFINITIVE  </w:t>
      </w:r>
      <w:r>
        <w:rPr>
          <w:rFonts w:cs="Comic Sans MS" w:ascii="Comic Sans MS" w:hAnsi="Comic Sans MS"/>
          <w:color w:val="000000"/>
        </w:rPr>
        <w:t>provinciali</w:t>
      </w:r>
      <w:r>
        <w:rPr>
          <w:rFonts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relative al personale docente di ogni ordine e grado e al personale educativo</w:t>
      </w:r>
      <w:r>
        <w:rPr>
          <w:rFonts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integrate e  aggiornate secondo le disposizioni dei DD.MM. citati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Si precisa che i reclami per i titoli artistici relativi alle graduatorie di </w:t>
      </w:r>
      <w:r>
        <w:rPr>
          <w:rFonts w:cs="Comic Sans MS" w:ascii="Comic Sans MS" w:hAnsi="Comic Sans MS"/>
          <w:color w:val="000000"/>
          <w:u w:val="single"/>
        </w:rPr>
        <w:t xml:space="preserve">strumento musicale </w:t>
      </w:r>
      <w:r>
        <w:rPr>
          <w:rFonts w:cs="Comic Sans MS" w:ascii="Comic Sans MS" w:hAnsi="Comic Sans MS"/>
          <w:color w:val="000000"/>
        </w:rPr>
        <w:t xml:space="preserve"> saranno oggetto di valutazione successiva da parte delle apposite commissioni all’uopo preposte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er effetto delle norme sulla privacy, le stampe pubblicate non contengono alcuni dati personali e sensibili che concorrono alla costituzione delle stesse. Detta pubblicazione vale inoltre come riscontro a tutti i reclami prodotti dagli interessati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’Amministrazione si riserva fin d’ora, ai sensi della L. 241/90, la possibilità di attuare i provvedimenti di autotutela che dovessero rendersi necessari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Ai sensi dell’art. 10, comma 4,  del D.M. n. 44/2011, avverso le graduatorie predette, trattandosi di atto definitivo, possono essere esperiti i rimedi giurisdizionali ed amministrativi previsti dall’ordinamento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Le graduatorie potranno essere consultate anche nel sito Internet di quest’Ufficio al seguente indirizzo: </w:t>
      </w:r>
      <w:hyperlink r:id="rId4">
        <w:r>
          <w:rPr>
            <w:rStyle w:val="InternetLink"/>
            <w:rFonts w:cs="Comic Sans MS" w:ascii="Comic Sans MS" w:hAnsi="Comic Sans MS"/>
          </w:rPr>
          <w:t>www.istruzionevenezia.it</w:t>
        </w:r>
      </w:hyperlink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ab/>
        <w:tab/>
        <w:tab/>
        <w:tab/>
        <w:tab/>
        <w:tab/>
        <w:tab/>
        <w:tab/>
        <w:t xml:space="preserve"> f.to    IL DIRIGENTE</w: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   </w:t>
        <w:tab/>
        <w:tab/>
        <w:t xml:space="preserve">       </w:t>
        <w:tab/>
        <w:tab/>
        <w:tab/>
        <w:t xml:space="preserve">  Domenico MARTINO</w:t>
      </w:r>
      <w:r>
        <w:rPr>
          <w:rFonts w:cs="Comic Sans MS" w:ascii="Comic Sans MS" w:hAnsi="Comic Sans MS"/>
          <w:color w:val="000000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i Dirigenti Scolastici delle scuole ed istituti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di ogni ordine e grado – Loro SED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lle OO.SS. della scuola – Loro SED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All’Ufficio Scolastico Regionale del Veneto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Direzione Generale - VENEZI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gli Uffici Scolastici Territoriali della Repubblica – LORO SED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ll’URP – SED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ll’ALBO - SED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SR VENETO – Ufficio VII Ufficio Scolastico di Venezia – tel. 041/2620901  fax 041/2620991</w:t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e-mail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ufficio7.venezia@istruzione.it</w:t>
      </w:r>
    </w:hyperlink>
    <w:r>
      <w:rPr>
        <w:rFonts w:cs="Verdana" w:ascii="Verdana" w:hAnsi="Verdana"/>
        <w:sz w:val="18"/>
        <w:szCs w:val="18"/>
      </w:rPr>
      <w:t xml:space="preserve"> </w:t>
    </w:r>
    <w:r>
      <w:rPr>
        <w:rFonts w:cs="Arial" w:ascii="Arial" w:hAnsi="Arial"/>
        <w:color w:val="000000"/>
      </w:rPr>
      <w:t xml:space="preserve">-  </w:t>
    </w:r>
    <w:hyperlink r:id="rId2">
      <w:r>
        <w:rPr>
          <w:rStyle w:val="InternetLink"/>
          <w:rFonts w:cs="Arial" w:ascii="Arial" w:hAnsi="Arial"/>
        </w:rPr>
        <w:t>http://www.istruzionevenezia.it</w:t>
      </w:r>
    </w:hyperlink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truzionevenezia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7.venezia@istruzione.it" TargetMode="External"/><Relationship Id="rId2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56:00Z</dcterms:created>
  <dc:creator>M.I.U.R.</dc:creator>
  <dc:description/>
  <cp:keywords/>
  <dc:language>en-US</dc:language>
  <cp:lastModifiedBy>utente</cp:lastModifiedBy>
  <cp:lastPrinted>2011-08-02T16:23:00Z</cp:lastPrinted>
  <dcterms:modified xsi:type="dcterms:W3CDTF">2012-09-05T09:56:00Z</dcterms:modified>
  <cp:revision>2</cp:revision>
  <dc:subject/>
  <dc:title> </dc:title>
</cp:coreProperties>
</file>