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(Art. 13 del Regolamento UE 679/2016)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Ministero dell’istruzione e del merito in qualità di Titolare del trattamento provvede, con la presente informativa, a fornire informazioni circa il trattamento dei dati personali.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itolare del trattamento dei dati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InternetLink"/>
          <w:rFonts w:ascii="Candara" w:hAnsi="Candara" w:cs="Arial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itolare del trattamento dei dati è il Ministero dell’istruzione e del merito, con sede in Roma presso Viale di Trastevere, n. 76/a, 00153 Roma, con articolazione territoriale Ufficio Scolastico Regionale per Il Veneto Ufficio I Ambito Territoriale di Venezia, Via A.L. Muratori n. 5, Venezia - Mestre, al quale l’interessato potrà rivolgersi per esercitare i propri diritti, al seguente indirizzo pec  </w:t>
      </w:r>
      <w:hyperlink r:id="rId2">
        <w:r>
          <w:rPr>
            <w:rStyle w:val="InternetLink"/>
            <w:rFonts w:cs="Arial" w:ascii="Candara" w:hAnsi="Candara"/>
            <w:sz w:val="20"/>
            <w:szCs w:val="20"/>
          </w:rPr>
          <w:t>uspve@postacert.istruzione.it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Style w:val="InternetLink"/>
          <w:rFonts w:ascii="Candara" w:hAnsi="Candar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esponsabile della protezione dei dati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l Responsabile della protezione dei dati del Ministero è l’Ufficio III della Direzione generale per la progettazione organizzativa, l’innovazione dei processi amministrativi, la comunicazione e i contratti, raggiungibile al seguente indirizzo e-mail: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rpd@istruzione.it</w:t>
        </w:r>
      </w:hyperlink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inalità del trattamento e base giuridica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l trattamento dati è connesso alla richiesta di messa a disposizione in qualità di Commissario e Presidente di commissione per gli Esami di stato a.s. 2023-24. I dati riportati sono acquisiti dal Ministero dell’Istruzione e del merito esclusivamente in relazione allo svolgimento della procedura di cui trattasi.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bbligo di conferimento dei dati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conferimento dei dati è obbligatorio ed il rifiuto di fornire gli stessi comporta l’impossibilità di dare corso a quanto indicato nelle disposizioni di legge e contrattuali, oltre che nelle circolari ministeriali di riferiment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estinatari del trattamento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 dati potranno essere comunicati ad altri soggetti pubblici nei casi e alle condizioni previste dalla legge.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Trasferimento di dati personali verso paesi terzi o organizzazioni internazionali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 dati personali non saranno trasferiti né in Stati membri dell’Unione Europea né in Paesi terzi non appartenenti all’Unione Europea.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Periodo di conservazione dei dati personali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trattamento sarà svolto in forma manuale, nel rispetto di quanto previsto dall’art. 32 del GDPR 679/2016 in materia di misure di sicurezza, ad opera di soggetti incaricati ed istruiti e in ottemperanza a quanto previsto dagli art. 29 GDPR 679/2016. I Dati saranno conservati per il tempo necessario per il conseguimento delle finalità per le quali sono raccolti e trattati conformemente a quanto previsto dagli obblighi di legge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ritti degli interessati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 Regolamento (UE) 2016/679 attribuisce ai soggetti interessati i seguenti diritti: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diritto di accesso (art. 15 del Regolamento (UE) 2016/679), ovvero di ottenere in particolare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a conferma dell’esistenza dei dati personali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’indicazione dell’origine e delle categorie di dati personali, della finalità e della modalità del loro trattamento;</w:t>
      </w:r>
    </w:p>
    <w:p>
      <w:pPr>
        <w:pStyle w:val="Normal"/>
        <w:shd w:fill="FFFFFF" w:val="clear"/>
        <w:spacing w:lineRule="atLeast" w:line="240" w:before="150" w:after="0"/>
        <w:jc w:val="both"/>
        <w:rPr/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a logica applicata in caso di trattamento effettuato con l’ausilio di strumenti elettronici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l periodo di conservazione;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a rettifica, la cancellazione o la limitazione del trattamento dei dati personali;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l diritto di opporsi al loro trattamento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l diritto di proporre un reclamo all’Autorità garante per la protezione dei dati personali.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) diritto di rettifica (art. 16 del Regolamento (UE) 2016/679)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) diritto alla cancellazione (art. 17 del Regolamento (UE) 2016/679)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) diritto di limitazione di trattamento (art. 18 del Regolamento (UE) 2016/679)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) diritto alla portabilità dei dati (art. 20 del Regolamento (UE) 2016/679);</w:t>
      </w:r>
    </w:p>
    <w:p>
      <w:pPr>
        <w:pStyle w:val="Normal"/>
        <w:shd w:fill="FFFFFF" w:val="clear"/>
        <w:spacing w:lineRule="atLeast" w:line="240"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) diritto di opposizione (art. 21 del Regolamento (UE) 2016/679)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  <w:sz w:val="20"/>
          <w:szCs w:val="20"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 relazione al trattamento dei dati che La riguardano, si potrà rivolgere al Titolare del trattamento per esercitare, nei casi previsti, i Suoi diritti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ritto di reclamo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  <w:sz w:val="20"/>
          <w:szCs w:val="20"/>
        </w:rPr>
        <w:t xml:space="preserve">Regolamento UE 679/2016 </w:t>
      </w:r>
      <w:r>
        <w:rPr>
          <w:rFonts w:cs="Candara" w:ascii="Candara" w:hAnsi="Candara"/>
          <w:sz w:val="20"/>
          <w:szCs w:val="20"/>
        </w:rPr>
        <w:t xml:space="preserve">stesso, o di adire le opportune sedi giudiziarie ai sensi dell’art. 79 del </w:t>
      </w:r>
      <w:r>
        <w:rPr>
          <w:rFonts w:cs="Calibri" w:ascii="Candara" w:hAnsi="Candara"/>
          <w:sz w:val="20"/>
          <w:szCs w:val="20"/>
        </w:rPr>
        <w:t>Regolamento UE 679/2016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cesso decisionale automatizzato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Arial"/>
        <w:sz w:val="16"/>
        <w:szCs w:val="16"/>
        <w:shd w:fill="FEFEF6" w:val="clear"/>
      </w:rPr>
    </w:pPr>
    <w:r>
      <w:rPr>
        <w:rFonts w:cs="Arial" w:ascii="Verdana" w:hAnsi="Verdana"/>
        <w:sz w:val="16"/>
        <w:szCs w:val="16"/>
        <w:shd w:fill="FEFEF6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228080" cy="1497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9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8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565"/>
                            <w:gridCol w:w="8243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755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6" r="-1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43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8950" cy="538480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538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-426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1F497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1F497D"/>
                                    <w:sz w:val="18"/>
                                    <w:szCs w:val="18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-426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1F497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1F497D"/>
                                    <w:sz w:val="18"/>
                                    <w:szCs w:val="18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1F497D"/>
                                    <w:sz w:val="18"/>
                                    <w:szCs w:val="18"/>
                                  </w:rPr>
                                  <w:t xml:space="preserve">Direzione Generale - </w:t>
                                </w:r>
                                <w:r>
                                  <w:rPr>
                                    <w:rFonts w:cs="Tahoma" w:ascii="Verdana" w:hAnsi="Verdana"/>
                                    <w:b/>
                                    <w:i/>
                                    <w:color w:val="1F497D"/>
                                    <w:sz w:val="18"/>
                                    <w:szCs w:val="18"/>
                                  </w:rPr>
                                  <w:t>Ufficio I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 w:before="0" w:after="240"/>
                                  <w:ind w:left="-426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1F497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1F497D"/>
                                    <w:sz w:val="18"/>
                                    <w:szCs w:val="18"/>
                                  </w:rPr>
                                  <w:t>Via A.L. Muratori, 5 – 30173 Mestre (VE)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17.9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808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565"/>
                      <w:gridCol w:w="8243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565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755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43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8950" cy="53848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-426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1F497D"/>
                              <w:sz w:val="18"/>
                              <w:szCs w:val="18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-426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1F497D"/>
                              <w:sz w:val="18"/>
                              <w:szCs w:val="18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8"/>
                              <w:szCs w:val="18"/>
                            </w:rPr>
                            <w:t xml:space="preserve">Direzione Generale - </w:t>
                          </w:r>
                          <w:r>
                            <w:rPr>
                              <w:rFonts w:cs="Tahoma" w:ascii="Verdana" w:hAnsi="Verdana"/>
                              <w:b/>
                              <w:i/>
                              <w:color w:val="1F497D"/>
                              <w:sz w:val="18"/>
                              <w:szCs w:val="18"/>
                            </w:rPr>
                            <w:t>Ufficio I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 w:before="0" w:after="240"/>
                            <w:ind w:left="-426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8"/>
                              <w:szCs w:val="18"/>
                            </w:rPr>
                            <w:t>Via A.L. Muratori, 5 – 30173 Mestre (VE)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18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" w:hAnsi="English111 Adagio BT" w:eastAsia="Times New Roman" w:cs="English111 Adagio B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1:00Z</dcterms:created>
  <dc:creator>M.I.U.R.</dc:creator>
  <dc:description/>
  <cp:keywords/>
  <dc:language>en-US</dc:language>
  <cp:lastModifiedBy>BERARDESCA GIOVANNA</cp:lastModifiedBy>
  <cp:lastPrinted>2024-02-07T09:33:00Z</cp:lastPrinted>
  <dcterms:modified xsi:type="dcterms:W3CDTF">2024-06-07T12:34:00Z</dcterms:modified>
  <cp:revision>3</cp:revision>
  <dc:subject/>
  <dc:title/>
</cp:coreProperties>
</file>