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2485518"/>
            <w:bookmarkStart w:id="1" w:name="_Hlk142485518"/>
            <w:bookmarkEnd w:id="1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 con punti_____ della prima fascia delle GPS della provincia di_______________________________________ per i posti di sostegno o nei relativi elenchi aggiuntivi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ndividuato per la provincia di ________________ con provvedimento dell’USR Veneto prot. n. 21040 dell’11.08.2023 per nomina a tempo determinato di cui all’art. 5, comma 12, decreto-legge 22 aprile 2023 n. 44, con decorrenza giuridica 1.9.2023, per la tipologia di posto ADMM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INSERIRE l’ordine di priorit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tipologia di posto AD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0501X</w:t>
              <w:tab/>
              <w:t>GUGLIELMO MARCO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0601Q</w:t>
              <w:tab/>
              <w:t>ENRICO MATT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0701G</w:t>
              <w:tab/>
              <w:t>DANTE ALIGHIE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0801B</w:t>
              <w:tab/>
              <w:t>DIEGO VALE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1001B</w:t>
              <w:tab/>
              <w:t>ANTONIO GRAM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1401P</w:t>
              <w:tab/>
              <w:t>I.C. U. FOSCOLO MURANO-BUR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1501E</w:t>
              <w:tab/>
              <w:t>ITALO CALVI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0012</w:t>
              <w:tab/>
              <w:t>ANTONIO GRAM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101T</w:t>
              <w:tab/>
              <w:t>F. E P. CORDEN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201N</w:t>
              <w:tab/>
              <w:t>ANGELO RONCAL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301D</w:t>
              <w:tab/>
              <w:t>GIAN FRANCESCO MALIPI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5015</w:t>
              <w:tab/>
              <w:t>IPPOLITO NIE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6011</w:t>
              <w:tab/>
              <w:t>ENRICO TO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701R</w:t>
              <w:tab/>
              <w:t>GIULIO CESARE PAROLA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2901C</w:t>
              <w:tab/>
              <w:t>EDMONDO DE AMIC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001L</w:t>
              <w:tab/>
              <w:t>GIOVANNI XXI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2018</w:t>
              <w:tab/>
              <w:t>I.C. S. MICHELE AL TAGLIAME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3014</w:t>
              <w:tab/>
              <w:t>DANIELE MAN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401X</w:t>
              <w:tab/>
              <w:t>I.C. ILARIA ALP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501Q</w:t>
              <w:tab/>
              <w:t>"A. MARTIN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601G</w:t>
              <w:tab/>
              <w:t>GALILEO GALI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701B</w:t>
              <w:tab/>
              <w:t>I.C. G. MATTEOTTI - MAER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38017</w:t>
              <w:tab/>
              <w:t>IC C. GOLDO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40017</w:t>
              <w:tab/>
              <w:t>I.C. "FRANCA ONGARO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4401E</w:t>
              <w:tab/>
              <w:t>SILVIO TRENT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4501A</w:t>
              <w:tab/>
              <w:t>DON LORENZO MIL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47012</w:t>
              <w:tab/>
              <w:t>CRISTOFORO COLOMB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5601R</w:t>
              <w:tab/>
              <w:t>I.C. "GIOVANNI GABRIEL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5701L</w:t>
              <w:tab/>
              <w:t>I.C. MIRANO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59018</w:t>
              <w:tab/>
              <w:t>I.C. PORTOGRUARO 2 "D. BERTOLIN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001C</w:t>
              <w:tab/>
              <w:t>I.C. DANIELA FURL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1018</w:t>
              <w:tab/>
              <w:t>I.C. MARGHERITA HACK SPINEA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301X</w:t>
              <w:tab/>
              <w:t>I.C. RITA LEVI MONTALC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401Q</w:t>
              <w:tab/>
              <w:t>I.C. "ALVISE PISANI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501G</w:t>
              <w:tab/>
              <w:t>IC ELENA LUCREZIA CORNER FOSSO'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601B</w:t>
              <w:tab/>
              <w:t>I.C. ELISABETTA "BETTY" PIERAZZ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8013</w:t>
              <w:tab/>
              <w:t>I.C. LUIGI NO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6901V</w:t>
              <w:tab/>
              <w:t>I.C. ADELE ZA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MM87101V</w:t>
              <w:tab/>
              <w:t>I.C. C. BASE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 12,00 del 16.08.2023, all’indirizzo 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 ,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6:00Z</dcterms:created>
  <dc:creator>eloisa bonaldo</dc:creator>
  <dc:description/>
  <cp:keywords/>
  <dc:language>en-US</dc:language>
  <cp:lastModifiedBy>BRAMBILLA MATTEO</cp:lastModifiedBy>
  <cp:lastPrinted>2023-08-11T14:47:00Z</cp:lastPrinted>
  <dcterms:modified xsi:type="dcterms:W3CDTF">2023-08-14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