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inserito/a a pieno titolo alla posizione_______ con punti_____ della graduatoria dei vincitori regionali della procedura concorsuale ex art. 59, comma 9-bis, del decreto legge 25 maggio 2021 n. 73, convertito con modificazioni della legge 23 luglio 2021 n.106 – SCORRIMENTO DEI RINUNCIATARI NELLE GRADUATORIE DEI VINCITORI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________del ______ per il conferimento di contratto a tempo determinato a partire dal 1° settembre 2023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________________________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e sedi disponibili secondo il sottoindicato formato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23.59 del 08/06/2023 all’indirizzo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6:00Z</dcterms:created>
  <dc:creator>eloisa bonaldo</dc:creator>
  <dc:description/>
  <cp:keywords/>
  <dc:language>en-US</dc:language>
  <cp:lastModifiedBy>Trolese Sonia</cp:lastModifiedBy>
  <dcterms:modified xsi:type="dcterms:W3CDTF">2023-06-0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