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Venez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 con punti_____ della graduatoria di merito del concorso del personale docente di cui al ____________________ o inserito nella GAE Provinciale con punti ______ per la classe di concorso (inserire codice e dizione in chiaro)</w:t>
        <w:tab/>
        <w:t>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________________ con provvedimento dell’USR Veneto prot. ________del ______ per immissione in ruolo con decorrenza giuridica 1.9.2022 per la classe di concorso_____________________________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________________________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INSERIRE le sedi disponibili secondo il sottoindicato formato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classe di concorso______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classe di concorso e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,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o classe di concors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highlight w:val="green"/>
          <w:u w:val="single"/>
          <w:lang w:eastAsia="it-IT"/>
        </w:rPr>
        <w:t xml:space="preserve">entro le ore 23.59 del 18 agosto 2022  all’indirizzo </w:t>
      </w:r>
      <w:r>
        <w:rPr>
          <w:rFonts w:eastAsia="Times New Roman" w:cs="Tahoma" w:ascii="Verdana" w:hAnsi="Verdana"/>
          <w:b/>
          <w:sz w:val="16"/>
          <w:szCs w:val="16"/>
          <w:highlight w:val="green"/>
          <w:lang w:eastAsia="it-IT"/>
        </w:rPr>
        <w:t xml:space="preserve"> 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highlight w:val="green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highlight w:val="green"/>
          <w:lang w:eastAsia="it-IT"/>
        </w:rPr>
        <w:t xml:space="preserve">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,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6:00Z</dcterms:created>
  <dc:creator>eloisa bonaldo</dc:creator>
  <dc:description/>
  <cp:keywords/>
  <dc:language>en-US</dc:language>
  <cp:lastModifiedBy>Bellemo Massimo</cp:lastModifiedBy>
  <dcterms:modified xsi:type="dcterms:W3CDTF">2022-08-1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