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-SIMILE RICHIEST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 carta intestata dell’istituzione scolastica/formati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Alla Scuola Polo della</w:t>
      </w:r>
    </w:p>
    <w:p>
      <w:pPr>
        <w:pStyle w:val="Normal"/>
        <w:ind w:right="-993" w:firstLine="6521"/>
        <w:rPr/>
      </w:pPr>
      <w:r>
        <w:rPr>
          <w:rFonts w:cs="Arial" w:ascii="Arial" w:hAnsi="Arial"/>
        </w:rPr>
        <w:t>provincia/città metropolitan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di __________</w:t>
      </w:r>
    </w:p>
    <w:p>
      <w:pPr>
        <w:pStyle w:val="Normal"/>
        <w:widowControl w:val="false"/>
        <w:ind w:right="6803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ssolvimento imposta di bollo</w:t>
      </w:r>
    </w:p>
    <w:p>
      <w:pPr>
        <w:pStyle w:val="Normal"/>
        <w:widowControl w:val="false"/>
        <w:ind w:right="6803" w:hanging="0"/>
        <w:jc w:val="center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(non dovuta</w:t>
        <w:br/>
        <w:t>da Istituti scolastici stat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999999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Interventi nell’ambito dell’iniziativa “Le giornate dello sport”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</w:rPr>
        <w:tab/>
        <w:t>DGR n. 1556 11 novembre 2021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>Richiesta di contributo Sport vari.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ipo istituto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scolas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formativa (CFP)</w:t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’istituzione scolastica o formativa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</w:rPr>
        <w:t>(comprensiva di codice meccanografico/codice ente e indirizz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tner e/o altre istituzioni scolastiche o formative coinvol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llaborazioni con enti e associazio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umero di utenti coinvol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enti interni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ale esterno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tenti complessivi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1"/>
      </w:tblGrid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e famig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volgimento delle famiglie nell’attuazione del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uto" w:line="240"/>
              <w:ind w:left="0" w:hanging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esenza di agevolazioni economiche per ragazzi/e provenienti da famiglie con dichiarato disagio economico e/o sociale.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8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a di spesa ammissib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del progetto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tras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attrezzature ed eventuali prem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Spese per utilizzo di palestre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noleggio o affitto impian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Costo total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finanziamento della/e istituzione/i scolastica/che o formativa/e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"/>
      </w:tblGrid>
      <w:tr>
        <w:trPr>
          <w:trHeight w:val="3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e del progetto </w:t>
      </w:r>
      <w:r>
        <w:rPr>
          <w:rFonts w:cs="Arial" w:ascii="Arial" w:hAnsi="Arial"/>
          <w:bCs/>
          <w:sz w:val="18"/>
          <w:szCs w:val="22"/>
        </w:rPr>
        <w:t>(nominativo e contat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heda di presentazione del progetto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60"/>
      </w:tblGrid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ematica affront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escrizione 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studenti distinti per scuola, ordine e grado per le istituzioni scolastiche; studenti coinvolti per sede nel caso di CFP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ocenti, tecnici/operatori società sportive, …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865"/>
        <w:gridCol w:w="1867"/>
      </w:tblGrid>
      <w:tr>
        <w:trPr>
          <w:trHeight w:val="56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delle iniziative per l’inclu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03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"/>
          <w:szCs w:val="2"/>
        </w:rPr>
      </w:pPr>
      <w:r>
        <w:rPr>
          <w:rFonts w:cs="Times-Bold;Times" w:ascii="Times-Bold;Times" w:hAnsi="Times-Bold;Times"/>
          <w:b/>
          <w:bCs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"/>
        </w:rPr>
      </w:pPr>
      <w:r>
        <w:rPr>
          <w:rFonts w:cs="Arial" w:ascii="Arial" w:hAnsi="Arial"/>
          <w:b/>
          <w:bCs/>
          <w:color w:val="000000"/>
          <w:sz w:val="18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istrator</dc:creator>
  <dc:description/>
  <cp:keywords/>
  <dc:language>en-US</dc:language>
  <cp:lastModifiedBy>Bellemo Massimo</cp:lastModifiedBy>
  <cp:lastPrinted>2016-12-21T10:01:00Z</cp:lastPrinted>
  <dcterms:modified xsi:type="dcterms:W3CDTF">2022-02-11T08:50:00Z</dcterms:modified>
  <cp:revision>2</cp:revision>
  <dc:subject/>
  <dc:title/>
</cp:coreProperties>
</file>