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VENEZ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con punti_____della graduatoria di merito del concorso del personale docente di cui al ____________________ per la classe di concorso (inserire codice e dizione in chiaro)</w:t>
        <w:tab/>
        <w:t>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VENEZIA  con provvedimento dell’USR Veneto prot. ________del ______ per immissione in ruolo  con decorrenza giuridica 1.9.2021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910"/>
      </w:tblGrid>
      <w:tr>
        <w:trPr>
          <w:trHeight w:val="4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 xml:space="preserve">Sedi disponibili per la classe di concorso AA2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  <w:gridCol w:w="2160"/>
            </w:tblGrid>
            <w:tr>
              <w:trPr>
                <w:trHeight w:val="240" w:hRule="atLeast"/>
              </w:trPr>
              <w:tc>
                <w:tcPr>
                  <w:tcW w:w="4800" w:type="dxa"/>
                  <w:tcBorders/>
                  <w:vAlign w:val="bottom"/>
                </w:tcPr>
                <w:tbl>
                  <w:tblPr>
                    <w:tblW w:w="4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0"/>
                    <w:gridCol w:w="348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it-IT"/>
                          </w:rPr>
                          <w:t>VEIS026004</w:t>
                        </w:r>
                      </w:p>
                    </w:tc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eastAsia="it-IT"/>
                          </w:rPr>
                          <w:t>BENEDETTI-TOMMASE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12.00 del 5 agosto 2021  all’indirizzo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mail 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. </w:t>
      </w:r>
    </w:p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Algerian" w:hAnsi="Algerian"/>
          <w:sz w:val="16"/>
          <w:szCs w:val="16"/>
          <w:lang w:eastAsia="it-IT"/>
        </w:rPr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80"/>
        <w:gridCol w:w="216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Algerian" w:hAnsi="Algeri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Algerian" w:hAnsi="Algerian"/>
          <w:sz w:val="16"/>
          <w:szCs w:val="16"/>
          <w:lang w:eastAsia="it-IT"/>
        </w:rPr>
      </w:r>
    </w:p>
    <w:p>
      <w:pPr>
        <w:pStyle w:val="Default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57:00Z</dcterms:created>
  <dc:creator>eloisa bonaldo</dc:creator>
  <dc:description/>
  <cp:keywords/>
  <dc:language>en-US</dc:language>
  <cp:lastModifiedBy>Administrator</cp:lastModifiedBy>
  <dcterms:modified xsi:type="dcterms:W3CDTF">2021-08-04T06:24:00Z</dcterms:modified>
  <cp:revision>10</cp:revision>
  <dc:subject/>
  <dc:title/>
</cp:coreProperties>
</file>