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VENEZ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con punti_____della graduatoria di merito del concorso del personale docente di cui al ____________________ per la classe di concorso (inserire codice e dizione in chiaro)</w:t>
        <w:tab/>
        <w:t>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VENEZIA  con provvedimento dell’USR Veneto prot. ________del ______ per immissione in ruolo  con decorrenza giuridica 1.9.2021 per la classe di concorso_____________________________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 dell'UAT di VENEZIA 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910"/>
      </w:tblGrid>
      <w:tr>
        <w:trPr>
          <w:trHeight w:val="49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classe di concorso AA SCUOLA INFANZ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VEAA82500X IPPOLITO NIEVO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32003 I.C. SAN MICHELE AL TAGLI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59003 I.C. PORTOGRUARO 2 D. BERTOLI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classe di concorso e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,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o classe di concors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12.00 del 5 agosto 2021  all’indirizzo 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mail 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. </w:t>
      </w:r>
    </w:p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Algerian" w:hAnsi="Algerian"/>
          <w:sz w:val="16"/>
          <w:szCs w:val="16"/>
          <w:lang w:eastAsia="it-IT"/>
        </w:rPr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80"/>
        <w:gridCol w:w="216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Algerian" w:hAnsi="Algeri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lgerian" w:hAnsi="Algerian" w:eastAsia="Times New Roman" w:cs="Tahoma"/>
          <w:sz w:val="16"/>
          <w:szCs w:val="16"/>
          <w:lang w:eastAsia="it-IT"/>
        </w:rPr>
      </w:pPr>
      <w:r>
        <w:rPr>
          <w:rFonts w:eastAsia="Times New Roman" w:cs="Tahoma" w:ascii="Algerian" w:hAnsi="Algerian"/>
          <w:sz w:val="16"/>
          <w:szCs w:val="16"/>
          <w:lang w:eastAsia="it-IT"/>
        </w:rPr>
      </w:r>
    </w:p>
    <w:p>
      <w:pPr>
        <w:pStyle w:val="Default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57:00Z</dcterms:created>
  <dc:creator>eloisa bonaldo</dc:creator>
  <dc:description/>
  <cp:keywords/>
  <dc:language>en-US</dc:language>
  <cp:lastModifiedBy>Administrator</cp:lastModifiedBy>
  <dcterms:modified xsi:type="dcterms:W3CDTF">2021-08-03T15:17:00Z</dcterms:modified>
  <cp:revision>6</cp:revision>
  <dc:subject/>
  <dc:title/>
</cp:coreProperties>
</file>