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28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430"/>
        <w:gridCol w:w="7387"/>
      </w:tblGrid>
      <w:tr>
        <w:trPr>
          <w:trHeight w:val="787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0482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/>
              <w:drawing>
                <wp:inline distT="0" distB="0" distL="0" distR="0">
                  <wp:extent cx="682625" cy="634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7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ind w:left="-11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STITUTO COMPRENSIVO “VIALE SAN MARCO"</w:t>
            </w:r>
          </w:p>
          <w:p>
            <w:pPr>
              <w:pStyle w:val="Heading1"/>
              <w:tabs>
                <w:tab w:val="clear" w:pos="4706"/>
                <w:tab w:val="clear" w:pos="4820"/>
                <w:tab w:val="clear" w:pos="5103"/>
              </w:tabs>
              <w:ind w:left="-116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le S.Marco, 67 - 30173 VE-MESTRE  tel. 041958791 – fax 041952921 sito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icvialesanmarco.gov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tabs>
                <w:tab w:val="clear" w:pos="4706"/>
                <w:tab w:val="clear" w:pos="4820"/>
                <w:tab w:val="clear" w:pos="5103"/>
              </w:tabs>
              <w:ind w:left="-116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 xml:space="preserve">veic874009@iistrzuione.it </w:t>
              </w:r>
            </w:hyperlink>
            <w:r>
              <w:rPr>
                <w:sz w:val="16"/>
                <w:szCs w:val="16"/>
              </w:rPr>
              <w:t xml:space="preserve"> ; pec: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veic874009@pec.istruzione.it</w:t>
              </w:r>
            </w:hyperlink>
          </w:p>
          <w:p>
            <w:pPr>
              <w:pStyle w:val="Heading1"/>
              <w:tabs>
                <w:tab w:val="clear" w:pos="4706"/>
                <w:tab w:val="clear" w:pos="4820"/>
                <w:tab w:val="clear" w:pos="5103"/>
              </w:tabs>
              <w:ind w:left="-116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 fisc. 82012700272 - Cod. Scuola VEIC874009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a selezione mediante procedura comparativa di titoli ed esperienze professionali, finalizzata alla selezione di esperti formatori per la formazione del personale docente appartenente all'Ambito 17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o/a _________________nato/a  a_______________il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ente a _____________in via/piazza_______________________n. 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F. _________________ Tel. _________________ e-mail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tto la propria responsabilità di :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sere in possesso della cittadinanza italiana o di uno degli Stati membri dell’Unione europea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godere dei diritti civili e politici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ssere a conoscenza di non essere sottoposto a procedimenti penali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sere in possesso dei requisiti essenziali previsti dall’art. 2 del presente avviso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(barrare la casella che interessa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1077" w:hanging="35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igenti Scolastici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1077" w:hanging="35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enti di scuola secondaria inferiore e superiore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1077" w:hanging="35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enti universitari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1077" w:hanging="35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ercatori universitari o di istituti di ricerca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1077" w:hanging="35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essionisti esperti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Verdana" w:ascii="Verdana" w:hAnsi="Verdana"/>
          <w:sz w:val="24"/>
          <w:szCs w:val="24"/>
        </w:rPr>
        <w:t>N. anni di servizio: _______________ a tempo indeterminato  o determinato.</w:t>
      </w:r>
    </w:p>
    <w:p>
      <w:pPr>
        <w:pStyle w:val="Normal"/>
        <w:spacing w:before="0" w:after="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Verdana" w:ascii="Verdana" w:hAnsi="Verdana"/>
          <w:sz w:val="24"/>
          <w:szCs w:val="24"/>
        </w:rPr>
        <w:t>N. anni di servizio come docente di sostegno: _______________ a tempo indeterminato o determinato.</w:t>
      </w:r>
    </w:p>
    <w:p>
      <w:pPr>
        <w:pStyle w:val="Normal"/>
        <w:spacing w:before="0" w:after="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aver preso visione dell’avviso e di approvarne senza riserva ogni contenuto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formatore è disponibile a consegnare l’eventuale materiale didattico utilizzato (documenti, normativa, diapositive, ecc.) per la pubblicazione sul sito internet della scuola polo, nella sezione dedicata. A tal proposito con la presente il formatore autorizza e rilascia apposita liberatoria. 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allega 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copia curriculum vitae, in formato europeo (PDF), debitamente firmat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o di riconoscimento;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sottoscritto dichiara la piena disponibilità e la compatibilità oraria a raggiungere le sedi formative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 autorizza al trattamento dei dati personali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________________</w:t>
        <w:tab/>
        <w:tab/>
        <w:tab/>
        <w:tab/>
        <w:tab/>
        <w:t>Firma 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06" w:leader="none"/>
        <w:tab w:val="left" w:pos="4820" w:leader="none"/>
        <w:tab w:val="left" w:pos="5103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vialesanmarco.gov.it/" TargetMode="External"/><Relationship Id="rId5" Type="http://schemas.openxmlformats.org/officeDocument/2006/relationships/hyperlink" Target="mailto:veic874009@iistrzuione.it " TargetMode="External"/><Relationship Id="rId6" Type="http://schemas.openxmlformats.org/officeDocument/2006/relationships/hyperlink" Target="mailto:veic874009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8:00Z</dcterms:created>
  <dc:creator>federica</dc:creator>
  <dc:description/>
  <cp:keywords/>
  <dc:language>en-US</dc:language>
  <cp:lastModifiedBy>federica</cp:lastModifiedBy>
  <dcterms:modified xsi:type="dcterms:W3CDTF">2018-06-25T09:32:00Z</dcterms:modified>
  <cp:revision>6</cp:revision>
  <dc:subject/>
  <dc:title> </dc:title>
</cp:coreProperties>
</file>