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TORIZZAZIONE DEL SUPERIORE GERARCHICO A SVOLGERE L’INCARICO DI OSSERVATORE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 __________________________________________ direttore/dirigente dell’Ufficio/Istituto ________________________________________________________, autorizzo il Dirigente/docente ______________________________________________________ a svolgere l’incarico di osservatore esterno nelle classi campione delle rilevazioni nazionali degli apprendimenti del Servizio Nazionale di Valutazione, 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 giorni 3, 9,11 maggio 2018 per le classi seconde e quinte della scuola primaria.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periodo dal 9 al 12 aprile 2018 per la terza classe degli istituti secondari di primo grado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periodo dall’8 all’11 maggio 2018 per la seconda classe degli istituti secondari di secondo grado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  <w:i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Calibri;Calibri" w:hAnsi="Calibri;Calibri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1z0">
    <w:name w:val="WW8Num11z0"/>
    <w:qFormat/>
    <w:rPr>
      <w:i w:val="false"/>
      <w:u w:val="singl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51:00Z</dcterms:created>
  <dc:creator>MIUR</dc:creator>
  <dc:description/>
  <dc:language>en-US</dc:language>
  <cp:lastModifiedBy>Administrator</cp:lastModifiedBy>
  <cp:lastPrinted>2014-02-10T16:08:00Z</cp:lastPrinted>
  <dcterms:modified xsi:type="dcterms:W3CDTF">2018-02-06T14:51:00Z</dcterms:modified>
  <cp:revision>2</cp:revision>
  <dc:subject/>
  <dc:title>Allegato 1</dc:title>
</cp:coreProperties>
</file>