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19"/>
        <w:gridCol w:w="720"/>
        <w:gridCol w:w="817"/>
        <w:gridCol w:w="720"/>
        <w:gridCol w:w="720"/>
        <w:gridCol w:w="699"/>
        <w:gridCol w:w="571"/>
        <w:gridCol w:w="904"/>
        <w:gridCol w:w="706"/>
        <w:gridCol w:w="900"/>
        <w:gridCol w:w="1080"/>
        <w:gridCol w:w="900"/>
        <w:gridCol w:w="1088"/>
        <w:gridCol w:w="712"/>
        <w:gridCol w:w="443"/>
      </w:tblGrid>
      <w:tr>
        <w:trPr>
          <w:tblHeader w:val="true"/>
          <w:trHeight w:val="1134" w:hRule="atLeast"/>
          <w:cantSplit w:val="true"/>
        </w:trPr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Scuola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o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bito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J7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anofor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7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olino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7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tarra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7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auto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7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rinetto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7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olonc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I7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cuss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7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xofono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mprint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mprint/>
                <w:color w:val="000000"/>
                <w:sz w:val="20"/>
                <w:szCs w:val="20"/>
              </w:rPr>
              <w:t>AL7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mprint/>
                <w:color w:val="000000"/>
                <w:sz w:val="20"/>
                <w:szCs w:val="20"/>
              </w:rPr>
              <w:t>tromba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A7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pa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F7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sarmon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si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GHIERI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OLINI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GRUA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COLI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GRUA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PON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RZER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 D. Manin 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’ Savio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' SAV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VINCI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VINCI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ACL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AUDI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- MARGHER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MI ( IC Parolari )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- ZELARI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 CESARE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- MESTR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SCI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NOGAR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SCI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- CAMPAL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PARDI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IPIERO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N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I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RZE' - PESEGG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TTI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RNE - OLMO DI MARTELLAG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VO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ONA' DI PIAV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ANGELO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O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COLI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A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LICO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OGG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O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ARCA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BIAGO-MIR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ANI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-LIDO 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1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CONTENTA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 LIVIO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ICHELE  TAGL.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15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GIULIANI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-17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</w:t>
    </w:r>
    <w:r>
      <w:rPr>
        <w:b/>
      </w:rPr>
      <w:t>SCUOLE MEDIE CON STRUMENTO MUSICALE     A.S. 2017 - 18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4:00Z</dcterms:created>
  <dc:creator>M.I.U.R.</dc:creator>
  <dc:description/>
  <cp:keywords/>
  <dc:language>en-US</dc:language>
  <cp:lastModifiedBy>Administrator</cp:lastModifiedBy>
  <cp:lastPrinted>2017-07-12T12:36:00Z</cp:lastPrinted>
  <dcterms:modified xsi:type="dcterms:W3CDTF">2017-07-13T09:26:00Z</dcterms:modified>
  <cp:revision>8</cp:revision>
  <dc:subject/>
  <dc:title>strumento</dc:title>
</cp:coreProperties>
</file>