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t>Prot. n. 7342 del 6 ottobre 2016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Ai Direttori Generali degl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Uffici Scolastici Regional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i Dirigenti degli Ambiti Territorial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l Sovrintendente Scolastico per la Provincia di Bolzano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Bolzano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l Sovrintendente Scolastico per la Provincia di Trento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Trento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ll' Intendente Scolastico per la Scuola in lingua tedesc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Bolzano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ll' Intendente Scolastico per la Scuola Località Ladin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Bolzano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l Sovrintendente degli studi per la Regione Valle D'Aos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os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i Docenti referenti per le Consulte Provinciali degli Student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presso gli UU.SS.RR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i Presidenti delle Consulte Provinciali degli Student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l Forum dei Genitori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l Forum degli Studenti</w:t>
      </w:r>
    </w:p>
    <w:p>
      <w:pPr>
        <w:pStyle w:val="BodyText21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ggetto: Progetto “Verso una Scuola Amica” MIUR-UNICEF – Anno Scolastico 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seguito del notevole numero di adesioni e positivi riscontri da parte delle istituzioni scolastiche in merito all’iniziativa “S</w:t>
      </w:r>
      <w:r>
        <w:rPr>
          <w:i/>
        </w:rPr>
        <w:t>cuola Amica delle bambine, dei bambini e degli adolescenti”</w:t>
      </w:r>
      <w:r>
        <w:rPr/>
        <w:t xml:space="preserve">, anche per questo anno scolastico MIUR e UNICEF confermano la volontà di proseguire il Progetto con l’obiettivo di favorire la conoscenza e l’attuazione della Convenzione sui diritti dell’infanzia e dell’adolescenza nel contesto educativo.  </w:t>
      </w:r>
    </w:p>
    <w:p>
      <w:pPr>
        <w:pStyle w:val="Normal"/>
        <w:ind w:firstLine="360"/>
        <w:jc w:val="both"/>
        <w:rPr/>
      </w:pPr>
      <w:r>
        <w:rPr/>
        <w:t>Il Progetto è finalizzato ad attivare prassi educative volte a promuovere la conoscenza e l’attuazione della Convenzione sui diritti dell’Infanzia e dell’adolescenza, proponendo alle scuole percorsi per migliorare l’accoglienza e la qualità delle relazioni, favorire l’inclusione delle diversità, promuovere la partecipazione attiva degli alunni.</w:t>
      </w:r>
    </w:p>
    <w:p>
      <w:pPr>
        <w:pStyle w:val="Normal"/>
        <w:ind w:firstLine="360"/>
        <w:jc w:val="both"/>
        <w:rPr/>
      </w:pPr>
      <w:r>
        <w:rPr/>
        <w:t>In questa prospettiva la scuola, oltre a essere per definizione luogo preposto all’istruzione e alla trasmissione della cultura, diventa essa stessa esperienza di civile convivenza e crescita formativa per gli allievi. Attraverso l’utilizzo di specifici strumenti, il Progetto propone una sorta di monitoraggio sullo stato di attuazione dei diritti contenuti nella Convenzione nei singoli contesti scolastici e la realizzazione di attività che prevedono un reale e concreto coinvolgimento degli studenti.</w:t>
      </w:r>
    </w:p>
    <w:p>
      <w:pPr>
        <w:pStyle w:val="Normal"/>
        <w:ind w:firstLine="360"/>
        <w:jc w:val="both"/>
        <w:rPr/>
      </w:pPr>
      <w:r>
        <w:rPr/>
        <w:t>Nel Protocollo Attuativo, che le scuole partecipanti dovranno seguire, l’educazione alla cittadinanza e alla costituzione, alla partecipazione e alla cultura della legalità costituisce parte integrante dell’apprendimento, una dimensione trasversale di tutti i saperi, nonché una premessa culturale indispensabile a tutte le discipline di studio e a tutte le attività ad essa connesse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E’ importante sottolineare il valore che il Progetto Scuola Amica assume anche nell’ambito delle attività di prevenzione di forme di esclusione, discriminazione, bullismo e cyberbullismo, in piena sintonia con le indicazioni contenute nelle “Linee di orientamento per azioni di prevenzione e di contrasto al bullismo e al cyberbullismo” emanate dal MIUR il 15 aprile 2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zioni opera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n allegato alla presente comunicazione troverete il nuovo Protocollo Attuativo, lo strumento che presenta le finalità e gli obiettivi del Progetto, unitamente alle procedure e agli strumenti per attivare il percorso di Scuola Amica.</w:t>
      </w:r>
    </w:p>
    <w:p>
      <w:pPr>
        <w:pStyle w:val="Normal"/>
        <w:jc w:val="both"/>
        <w:rPr/>
      </w:pPr>
      <w:r>
        <w:rPr/>
        <w:tab/>
        <w:t xml:space="preserve">Per aderire al Progetto le scuole dovranno formalizzare la loro adesione collegandosi al sito </w:t>
      </w:r>
      <w:hyperlink r:id="rId2">
        <w:r>
          <w:rPr>
            <w:rStyle w:val="InternetLink"/>
          </w:rPr>
          <w:t>www.unicef.it/progettounicefmiur</w:t>
        </w:r>
      </w:hyperlink>
      <w:r>
        <w:rPr/>
        <w:t xml:space="preserve">  compilando l’apposito modulo on-line entro e non oltre il 20 ottobre 2016. Nella stessa pagina (</w:t>
      </w:r>
      <w:hyperlink r:id="rId3">
        <w:r>
          <w:rPr>
            <w:rStyle w:val="InternetLink"/>
            <w:color w:val="000000"/>
          </w:rPr>
          <w:t>www.unicef.it/scuola</w:t>
        </w:r>
      </w:hyperlink>
      <w:r>
        <w:rPr/>
        <w:t xml:space="preserve">) le scuole potranno accedere alla proposta educativa UNICEF dal titolo “Noi e gli Altri”. La proposta si pone l’obiettivo di accompagnare le istituzioni scolastiche in percorsi legati all’accoglienza, all’inclusione, alla cittadinanza attiva e alla tutela dei diritti dei bambini e dei ragazzi, temi al centro del Progetto Scuola Amica. </w:t>
      </w:r>
    </w:p>
    <w:p>
      <w:pPr>
        <w:pStyle w:val="Normal"/>
        <w:jc w:val="both"/>
        <w:rPr/>
      </w:pPr>
      <w:r>
        <w:rPr/>
        <w:tab/>
        <w:t xml:space="preserve">Successivamente le scuole aderenti saranno chiamate a partecipare al primo incontro con la Commissione Provinciale (composta dai rappresentanti Ambito territoriale, del Comit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le UNICEF e della Consulta degli Studenti) nel corso del quale verrà presentato il Progetto, fornite le relative indicazioni operative e programmati i successivi appuntamenti da prevedere nel corso dell’anno.</w:t>
      </w:r>
    </w:p>
    <w:p>
      <w:pPr>
        <w:pStyle w:val="Normal"/>
        <w:jc w:val="both"/>
        <w:rPr/>
      </w:pPr>
      <w:r>
        <w:rPr/>
        <w:tab/>
        <w:t>A conclusione dell’anno scolastico, nel mese di maggio 2017, le istituzioni scolastiche che hanno partecipato al Progetto dovranno consegnare alle rispettive Commissioni Provinciali (secondo modalità da definire a livello territoriale) il lavoro realizzato attraverso i seguenti strumenti:  Protocollo Attuativo, Relazione finale (utilizzando lo Schema delle buone pratiche), eventuali prodotti realizzati.</w:t>
      </w:r>
    </w:p>
    <w:p>
      <w:pPr>
        <w:pStyle w:val="Normal"/>
        <w:jc w:val="both"/>
        <w:rPr/>
      </w:pPr>
      <w:r>
        <w:rPr/>
        <w:tab/>
        <w:t>Le Commissioni Provinciali avranno il compito di valutare il percorso didattico realizzato e di rilasciare successivamente il riconoscimento di Scuola Amica.</w:t>
      </w:r>
    </w:p>
    <w:p>
      <w:pPr>
        <w:pStyle w:val="Normal"/>
        <w:jc w:val="both"/>
        <w:rPr/>
      </w:pPr>
      <w:r>
        <w:rPr/>
        <w:tab/>
        <w:t xml:space="preserve"> Entro il mese di giugno, le suddette Commissioni dovranno inviare al referente del Ministero dell’Istruzione e dell’UNICEF l’elenco delle scuole che hanno ricevuto il riconoscimento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Referente MIUR: Prof.ssa Marzia Calvano – tel 06.58492238 – </w:t>
      </w:r>
      <w:hyperlink r:id="rId4">
        <w:r>
          <w:rPr>
            <w:rStyle w:val="InternetLink"/>
            <w:i/>
          </w:rPr>
          <w:t>marzia.calvano@istruzione.it</w:t>
        </w:r>
      </w:hyperlink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Referente UNICEF:dr.ssa Manuela D’Alessandro – tel. 06.47809236 – </w:t>
      </w:r>
      <w:hyperlink r:id="rId5">
        <w:r>
          <w:rPr>
            <w:rStyle w:val="InternetLink"/>
            <w:i/>
          </w:rPr>
          <w:t>m.dalessandro@unicef.it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ista la rilevanza dell’iniziativa, si prega le SS.LL. di darne la più ampia diffusione a tutte le istituzioni scolastiche e alle Consulte degli Studenti.</w:t>
      </w:r>
    </w:p>
    <w:p>
      <w:pPr>
        <w:pStyle w:val="Normal"/>
        <w:jc w:val="both"/>
        <w:rPr/>
      </w:pPr>
      <w:r>
        <w:rPr/>
        <w:tab/>
        <w:t>Si ringrazia per la collaborazione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ind w:left="5390" w:firstLine="705"/>
        <w:jc w:val="both"/>
        <w:rPr/>
      </w:pPr>
      <w:r>
        <w:rPr>
          <w:i/>
        </w:rPr>
        <w:t xml:space="preserve">f.to   </w:t>
      </w:r>
      <w:r>
        <w:rPr/>
        <w:t>IL DIRIGENTE</w:t>
      </w:r>
    </w:p>
    <w:p>
      <w:pPr>
        <w:pStyle w:val="Normal"/>
        <w:spacing w:lineRule="auto" w:line="360"/>
        <w:ind w:left="6095" w:hanging="0"/>
        <w:jc w:val="both"/>
        <w:rPr/>
      </w:pPr>
      <w:r>
        <w:rPr>
          <w:rFonts w:eastAsia="Times New Roman"/>
          <w:i/>
        </w:rPr>
        <w:t xml:space="preserve">      </w:t>
      </w:r>
      <w:r>
        <w:rPr>
          <w:rFonts w:eastAsia="Calibri"/>
        </w:rPr>
        <w:t>Giuseppe PIERR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80" w:top="3517" w:footer="60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189345" cy="480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4"/>
                            <w:gridCol w:w="4963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Dirigente Giuseppe Pier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ferente attività: Marzia Calva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Visto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05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Tel. 06/ 58.49. 2238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marzia.calvano@istruzione.it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rFonts w:eastAsia="Cambria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37.8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4"/>
                      <w:gridCol w:w="4963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Dirigente Giuseppe Pier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ferente attività: Marzia Calva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sto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05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963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Tel. 06/ 58.49. 2238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marzia.calvano@istruzione.it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rFonts w:eastAsia="Cambria"/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Cambria"/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 e-mail: </w:t>
    </w:r>
    <w:hyperlink r:id="rId1">
      <w:r>
        <w:rPr>
          <w:rStyle w:val="InternetLink"/>
          <w:sz w:val="16"/>
          <w:szCs w:val="16"/>
        </w:rPr>
        <w:t>dgsip.segrea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MS Mincho;ＭＳ 明朝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Calibri" w:cs="MS Mincho;ＭＳ 明朝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it/progettounicefmiur" TargetMode="External"/><Relationship Id="rId3" Type="http://schemas.openxmlformats.org/officeDocument/2006/relationships/hyperlink" Target="http://www.unicef.it/scuola" TargetMode="External"/><Relationship Id="rId4" Type="http://schemas.openxmlformats.org/officeDocument/2006/relationships/hyperlink" Target="mailto:marzia.calvano@istruzione.it" TargetMode="External"/><Relationship Id="rId5" Type="http://schemas.openxmlformats.org/officeDocument/2006/relationships/hyperlink" Target="mailto:m.dalessandro@unicef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a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4:00Z</dcterms:created>
  <dc:creator>M.I.U.R.</dc:creator>
  <dc:description/>
  <cp:keywords/>
  <dc:language>en-US</dc:language>
  <cp:lastModifiedBy>Manuela D'Alessandro</cp:lastModifiedBy>
  <cp:lastPrinted>2016-09-29T12:16:00Z</cp:lastPrinted>
  <dcterms:modified xsi:type="dcterms:W3CDTF">2016-10-07T08:24:00Z</dcterms:modified>
  <cp:revision>2</cp:revision>
  <dc:subject/>
  <dc:title> </dc:title>
</cp:coreProperties>
</file>