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(da presentar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clusivamente </w:t>
      </w:r>
      <w:r>
        <w:rPr>
          <w:rFonts w:cs="Times New Roman" w:ascii="Times New Roman" w:hAnsi="Times New Roman"/>
          <w:sz w:val="20"/>
          <w:szCs w:val="20"/>
        </w:rPr>
        <w:t xml:space="preserve">via e - ma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usp.ve@istruzione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tramite PEC: uspve@postacert.istruzione.it    allegando copia del proprio documento di riconoscimento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UFFICIO SCOLASTICO REGIONALE per IL VENETO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L DIRIGENTE DELL’UFFICIO  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EDE DI MESTRE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  VENEZIA – MEST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nte al conferimento di supplenze nella scuola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, personale educativo e /o sosteg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graduatorie ad esaurimento definitive per supplenze, classe di concorso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Determinato per l’anno scolastico 2016/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 barrare SOLO una casella, quella che interess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comunque,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I - </w:t>
      </w:r>
      <w:r>
        <w:rPr>
          <w:rFonts w:cs="Times New Roman" w:ascii="Times New Roman" w:hAnsi="Times New Roman"/>
          <w:b/>
          <w:sz w:val="20"/>
          <w:szCs w:val="20"/>
        </w:rPr>
        <w:t xml:space="preserve">Sede di </w:t>
      </w:r>
      <w:r>
        <w:rPr>
          <w:rFonts w:cs="Times New Roman" w:ascii="Times New Roman" w:hAnsi="Times New Roman"/>
          <w:b/>
          <w:bCs/>
          <w:sz w:val="20"/>
          <w:szCs w:val="20"/>
        </w:rPr>
        <w:t>Mestre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copia del proprio documento di identità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atamente alle seguenti graduatorie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utte le graduatorie richiest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rappresentarlo/la nella scelta della sede per l’anno scolastico 2016/ 2017 </w:t>
      </w:r>
      <w:r>
        <w:rPr>
          <w:rFonts w:cs="Times New Roman" w:ascii="Times New Roman" w:hAnsi="Times New Roman"/>
          <w:b/>
          <w:bCs/>
          <w:sz w:val="20"/>
          <w:szCs w:val="20"/>
        </w:rPr>
        <w:t>impegnandosi, di conseguenza,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si dichiara disponibile ad accettare preferibilmente, qualora disponibili, contratti di lavor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terminato di durata ( barrare la casella di interesse )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nnuale fino al </w:t>
      </w:r>
      <w:r>
        <w:rPr>
          <w:rFonts w:cs="Times New Roman" w:ascii="Times New Roman" w:hAnsi="Times New Roman"/>
          <w:b/>
          <w:bCs/>
        </w:rPr>
        <w:t>31 Agosto 20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poranea fino al </w:t>
      </w:r>
      <w:r>
        <w:rPr>
          <w:rFonts w:cs="Times New Roman" w:ascii="Times New Roman" w:hAnsi="Times New Roman"/>
          <w:b/>
          <w:bCs/>
        </w:rPr>
        <w:t xml:space="preserve">30 Giugno 2017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T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.B. IL PRESENTE MODELLO DOVRA’  ESSERE COMPILATO IN OGNI PARTE 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URP/Capaldo Bellemo 2016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utente</dc:creator>
  <dc:description/>
  <dc:language>en-US</dc:language>
  <cp:lastModifiedBy>marina.capaldo</cp:lastModifiedBy>
  <dcterms:modified xsi:type="dcterms:W3CDTF">2016-10-12T09:06:00Z</dcterms:modified>
  <cp:revision>2</cp:revision>
  <dc:subject/>
  <dc:title/>
</cp:coreProperties>
</file>