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(da presentar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sclusivamente </w:t>
      </w:r>
      <w:r>
        <w:rPr>
          <w:rFonts w:cs="Times New Roman" w:ascii="Times New Roman" w:hAnsi="Times New Roman"/>
          <w:sz w:val="20"/>
          <w:szCs w:val="20"/>
        </w:rPr>
        <w:t xml:space="preserve">via e - mai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usp.ve@istruzione.it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tramite PEC: uspve@postacert.istruzione.it    allegando copia del proprio documento di riconoscimento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UFFICIO SCOLASTICO REGIONALE per IL VENETO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AL DIRIGENTE DELL’UFFICIO  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SEDE DI MESTRE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Quartiere Pertini – Via Muratori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</w:rPr>
        <w:t>30173   VENEZIA – MEST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 / a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e donne indicheranno il cognome da nu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/ a _____________________________________ Prov.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 Prov.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 via _________________________________________________Tel. 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irante al conferimento di supplenze nella scuola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indicare se: </w:t>
      </w:r>
      <w:r>
        <w:rPr>
          <w:rFonts w:cs="Times New Roman" w:ascii="Times New Roman" w:hAnsi="Times New Roman"/>
          <w:b/>
          <w:bCs/>
          <w:sz w:val="20"/>
          <w:szCs w:val="20"/>
        </w:rPr>
        <w:t>scuola infanzia, scuola primaria, scuola secondaria 1° grado, scuola secondaria di 2° grado, personale educativo e /o sosteg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di concorso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ito/a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e graduatorie ad esaurimento definitive per supplenze, classe di concorso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pirante alla stipula di contratto a Tempo Determinato per l’anno scolastico 2016/ 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ELE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on il presente atto : </w:t>
      </w:r>
      <w:r>
        <w:rPr>
          <w:rFonts w:cs="Times New Roman" w:ascii="Times New Roman" w:hAnsi="Times New Roman"/>
          <w:b/>
          <w:bCs/>
          <w:sz w:val="20"/>
          <w:szCs w:val="20"/>
        </w:rPr>
        <w:t>( barrare SOLO una casella, quella che interess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 la sig. / r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/ a _______________________________________ ( prov. _______________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___________ documento di riconoscimento _____________ N.__________ rilasciat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 il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.B. ( il delegato,comunque,dovrà presentarsi munito del proprio documento di riconoscimento e con copia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cumento di riconoscimento del delegante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 Dirigente dell’ Ufficio I - </w:t>
      </w:r>
      <w:r>
        <w:rPr>
          <w:rFonts w:cs="Times New Roman" w:ascii="Times New Roman" w:hAnsi="Times New Roman"/>
          <w:b/>
          <w:sz w:val="20"/>
          <w:szCs w:val="20"/>
        </w:rPr>
        <w:t xml:space="preserve">Sede di </w:t>
      </w:r>
      <w:r>
        <w:rPr>
          <w:rFonts w:cs="Times New Roman" w:ascii="Times New Roman" w:hAnsi="Times New Roman"/>
          <w:b/>
          <w:bCs/>
          <w:sz w:val="20"/>
          <w:szCs w:val="20"/>
        </w:rPr>
        <w:t>Mestre-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legare copia del proprio documento di identità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mitatamente alle seguenti graduatorie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utte le graduatorie richiest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 rappresentarlo/la nella scelta della sede per l’anno scolastico 2016/ 2017 </w:t>
      </w:r>
      <w:r>
        <w:rPr>
          <w:rFonts w:cs="Times New Roman" w:ascii="Times New Roman" w:hAnsi="Times New Roman"/>
          <w:b/>
          <w:bCs/>
          <w:sz w:val="20"/>
          <w:szCs w:val="20"/>
        </w:rPr>
        <w:t>impegnandosi, di conseguenza,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ettare incondizionatamente la scelta operata dal delegato in virtù della presente dele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 La sottoscritto / a si dichiara disponibile ad accettare preferibilmente, qualora disponibili, contratti di lavor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Determinato di durata ( barrare la casella di interesse )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nnuale fino al </w:t>
      </w:r>
      <w:r>
        <w:rPr>
          <w:rFonts w:cs="Times New Roman" w:ascii="Times New Roman" w:hAnsi="Times New Roman"/>
          <w:b/>
          <w:bCs/>
        </w:rPr>
        <w:t>31 Agosto 201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mporanea fino al </w:t>
      </w:r>
      <w:r>
        <w:rPr>
          <w:rFonts w:cs="Times New Roman" w:ascii="Times New Roman" w:hAnsi="Times New Roman"/>
          <w:b/>
          <w:bCs/>
        </w:rPr>
        <w:t xml:space="preserve">30 Giugno 2017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TER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T TIM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scopo indica le seguenti sedi preferenzial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6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7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8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9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10. ____________________________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N.B. IL PRESENTE MODELLO DOVRA’  ESSERE COMPILATO IN OGNI PARTE  DI INTER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____________________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URP/Capaldo Bellemo 2016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7:00Z</dcterms:created>
  <dc:creator>utente</dc:creator>
  <dc:description/>
  <dc:language>en-US</dc:language>
  <cp:lastModifiedBy>marina.capaldo</cp:lastModifiedBy>
  <dcterms:modified xsi:type="dcterms:W3CDTF">2016-09-16T07:37:00Z</dcterms:modified>
  <cp:revision>2</cp:revision>
  <dc:subject/>
  <dc:title/>
</cp:coreProperties>
</file>