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Organi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struzione secondaria primo grad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ot. 13723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Venezia Mestre, 16/09/201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A</w:t>
            </w:r>
          </w:p>
        </w:tc>
        <w:tc>
          <w:tcPr>
            <w:tcW w:w="76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potesi di CCNI, concernente gli utilizzi e le assegnazioni provvisorie del personale educativo, docente ed ATA per l’a.s. 2016/17, sottoscritto il 15/06/2016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</w:t>
            </w:r>
          </w:p>
        </w:tc>
        <w:tc>
          <w:tcPr>
            <w:tcW w:w="76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potesi di contratto collettivo integrativo regionale relativo agli utilizzi ed assegnazioni provvisorie del personale di cui sopra della Regione Veneto per l’a.s. 16/17, sottoscritto il 22/07/2016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</w:t>
            </w:r>
          </w:p>
        </w:tc>
        <w:tc>
          <w:tcPr>
            <w:tcW w:w="76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ntingente di assunzioni a tempo indeterminato autorizzato dal MIUR per l’a.s. 16/17 per questa provincia e la rideterminazione effettuata dall’Ufficio Scolastico Regionale per il Veneto in presenza di cassi di concorso in esubero, le graduatorie di concorso utili e le graduatorie provinciali non esaurite per le immissioni in ruol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AMINATE</w:t>
            </w:r>
          </w:p>
        </w:tc>
        <w:tc>
          <w:tcPr>
            <w:tcW w:w="76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omande presentate e le preferenze espresse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E</w:t>
            </w:r>
          </w:p>
        </w:tc>
        <w:tc>
          <w:tcPr>
            <w:tcW w:w="76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graduatorie provvisore del personale richiedente utilizzo e/o assegnazione provvisoria, pubblicate con nota prot. 13095 del 7 settembre 2016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</w:t>
            </w:r>
          </w:p>
        </w:tc>
        <w:tc>
          <w:tcPr>
            <w:tcW w:w="76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iano delle disponibilità provinciali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ubblicate in data odierna le graduatorie definitive e gli utilizzi e assegnazioni provvisorie del personale docente Istruzione secondaria di primo grado per l’a.s. 2016/17 (v. allegati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. 1 graduatorie definitiv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. 2 elenco utilizzi e assegnazioni provvisori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sz w:val="24"/>
          <w:szCs w:val="24"/>
        </w:rPr>
        <w:tab/>
      </w:r>
      <w:r>
        <w:rPr/>
        <w:t xml:space="preserve">                        </w:t>
        <w:tab/>
        <w:tab/>
        <w:tab/>
      </w:r>
      <w:r>
        <w:rPr>
          <w:rFonts w:cs="Arial" w:ascii="Arial" w:hAnsi="Arial"/>
        </w:rPr>
        <w:t xml:space="preserve">                IL DIRIGENTE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F.to  Domenico MARTINO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left="4248" w:firstLine="714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autografa sostituita a mezzo stampa,</w:t>
      </w:r>
    </w:p>
    <w:p>
      <w:pPr>
        <w:pStyle w:val="Normal"/>
        <w:overflowPunct w:val="true"/>
        <w:autoSpaceDE w:val="true"/>
        <w:ind w:left="3540" w:firstLine="1416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’art. 3 c.2 del D. L.vo. 39/93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 Dirigenti Scolastici delle scuole ed istitut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ogni ordine e grado della provinc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li UST della Repubbl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 OO.SS. della scuo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 sito Web dell’Uffici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sponsabile procediment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tt.ssa Liliana D’Albert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Mail 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fr-FR"/>
          </w:rPr>
          <w:t>liliana.dalberto.ve@istruzione.it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 041 2620979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llaborato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oscolo Michelangel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Mail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michelangela.boscolo.ve@istruzione.it</w:t>
        </w:r>
      </w:hyperlink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sz w:val="16"/>
          <w:szCs w:val="16"/>
        </w:rPr>
        <w:t>Tel. 041 2620978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dalberto.ve@istruzione.it" TargetMode="External"/><Relationship Id="rId3" Type="http://schemas.openxmlformats.org/officeDocument/2006/relationships/hyperlink" Target="mailto:michelangela.boscolo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7:00Z</dcterms:created>
  <dc:creator>M.I.U.R.</dc:creator>
  <dc:description/>
  <cp:keywords/>
  <dc:language>en-US</dc:language>
  <cp:lastModifiedBy>Administrator</cp:lastModifiedBy>
  <cp:lastPrinted>2015-05-06T14:11:00Z</cp:lastPrinted>
  <dcterms:modified xsi:type="dcterms:W3CDTF">2016-09-16T13:00:00Z</dcterms:modified>
  <cp:revision>5</cp:revision>
  <dc:subject/>
  <dc:title> </dc:title>
</cp:coreProperties>
</file>