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OUSTVE- ufficio  prot.  13471                                                                               Ve-Mestre, 14/09/2016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smette il prospetto relativo alle disponibilità  di cui all’oggetto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2792"/>
        <w:gridCol w:w="3998"/>
      </w:tblGrid>
      <w:tr>
        <w:trPr>
          <w:trHeight w:val="740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6-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obucci trasf. RC)nomina TI da CO: Agnello Giusi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Laprocina trasf. PD)nomina GAE : Linguanti  Emma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Perut passaggio a primaria) nomina TD Scipione da GAE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Di Trapani passaggio a primaria) nomina TD Autieri  da GAE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x Di Marcello passaggio a primaria) nomina TD Ragno da GAE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x Matarazzo passaggio a primaria) nomina TD Bollino da G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Bentivegna passaggio a II grado) nomina TD Levantino da GAE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US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iriello passaggio a primaria) nomina TD Fadalti da GAE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/6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Pinto ass. provv. Vieste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/6   O.F.  M/F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h.15 part-time Franco  + h. 15 Borgia Lucia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6   O.F.    M/F    h. 30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(h. 6 part-time Reggiani+h. 15 part-time Comellato + h. 9/10 part-time Agnello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6   O.F.    M/F    h. 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h.1/10 part-time Agnello + h. 6 part-time Linguanti)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ina TD Calliendo da GAE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Patane’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   O.F. 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Balbi ass. provv. AV</w:t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  <w:tab/>
        <w:tab/>
        <w:tab/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 xml:space="preserve">    IL DIRIGENTE</w:t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5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6-09-14T10:42:00Z</dcterms:modified>
  <cp:revision>4</cp:revision>
  <dc:subject/>
  <dc:title/>
</cp:coreProperties>
</file>