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stione Amministrativa 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condarie II gra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OOUSTVE- ufficio  prot. 13252                                                                                     Ve-Mestre, 09/09/2016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LE OO.SS.   SCUOLA DELLA PROVI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RETTORE del CONVITTO NAZ.”FOSCARINI  VENEZ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AL DIRIGENTE SCOLASTICO IIS “CORNER” VENE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ALBO- URP -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 :  </w:t>
      </w:r>
      <w:r>
        <w:rPr>
          <w:b/>
          <w:sz w:val="20"/>
          <w:szCs w:val="20"/>
          <w:u w:val="single"/>
        </w:rPr>
        <w:t>Personale educativo</w:t>
      </w:r>
      <w:r>
        <w:rPr>
          <w:sz w:val="20"/>
          <w:szCs w:val="20"/>
        </w:rPr>
        <w:t xml:space="preserve"> - disponibilità per contratti TI e T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trasmette il prospetto relativo alle disponibilità  di cui all’oggetto.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8"/>
        <w:gridCol w:w="2792"/>
        <w:gridCol w:w="3998"/>
      </w:tblGrid>
      <w:tr>
        <w:trPr>
          <w:trHeight w:val="413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DISPONIBILITA' a.s. 2016-1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Naz. "Foscarini" Venezi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Cobucci trasf. RC)nomina TI da CO: Agnello Giusi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Laprocina trasf. PD)nomina GAE : Linguanti  Emma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 Perut passaggio a primaria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 Di Trapani passaggio a primaria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ex Di Marcello passaggio a primaria) 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x Matarazzo passaggio a primaria) 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8   O.D.  M/F                    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ex Bentivegna passaggio a II grado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 Ciriello passaggio a primaria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/6   O.F.  M/F                        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h.15 part-time Franco  + h. 15 Borgia Lucia)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6   O.F.    M/F    h. 21 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(h. 6 part-time Reggiani+h. 15 part-time Comellato )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itto annesso IPSAM "Cini" Venezia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8   O.D.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8   O.D.  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x Patane’ passaggio a primaria)</w:t>
            </w:r>
          </w:p>
        </w:tc>
      </w:tr>
      <w:tr>
        <w:trPr>
          <w:trHeight w:val="247" w:hRule="atLeast"/>
        </w:trPr>
        <w:tc>
          <w:tcPr>
            <w:tcW w:w="2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   O.F.   M/F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x Balbi ass. provv. 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</w:t>
        <w:tab/>
        <w:tab/>
        <w:tab/>
        <w:t xml:space="preserve">                IL DIRIGENTE</w:t>
      </w:r>
    </w:p>
    <w:p>
      <w:pPr>
        <w:pStyle w:val="Normal"/>
        <w:ind w:firstLine="1416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   F.to  Domenico MARTINO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 autografa sostituita a mezzo stampa,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ai sensi dell’art. 3, comma 2 del D.Lgs. n.39/1993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8:00Z</dcterms:created>
  <dc:creator>M.I.U.R.</dc:creator>
  <dc:description/>
  <cp:keywords/>
  <dc:language>en-US</dc:language>
  <cp:lastModifiedBy>Administrator</cp:lastModifiedBy>
  <cp:lastPrinted>2010-08-11T08:02:00Z</cp:lastPrinted>
  <dcterms:modified xsi:type="dcterms:W3CDTF">2016-09-12T07:49:00Z</dcterms:modified>
  <cp:revision>4</cp:revision>
  <dc:subject/>
  <dc:title/>
</cp:coreProperties>
</file>