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stione Amministrativ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arie II g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OUSTVE- ufficio  prot. 13252                                                                                     Ve-Mestre, 09/09/2016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I e T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rasmette il prospetto relativo alle disponibilità  di cui all’oggetto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8"/>
        <w:gridCol w:w="2792"/>
        <w:gridCol w:w="3998"/>
      </w:tblGrid>
      <w:tr>
        <w:trPr>
          <w:trHeight w:val="413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6-1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obucci trasf. RC)nomina TI da CO: Agnello Giusi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Laprocina trasf. PD)nomina GAE : Linguanti  Emma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Perut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Di Trapani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x Di Marcello passaggio a primaria) 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x Matarazzo passaggio a primaria) 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Bentivegna passaggio a II grado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iriello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/6   O.F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Balbi ass.provv. AV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/6   O.F.  M/F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(h.15 part-time Franco  + h. 15 Borgia Lucia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6   O.F.    M/F    h. 21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(h. 6 part-time Reggiani+h. 15 part-time Comellato 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Patane’ passaggio a primar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</w:t>
        <w:tab/>
        <w:tab/>
        <w:tab/>
        <w:t xml:space="preserve">                IL DIRIGENTE</w:t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F.to  Domenico MARTINO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autografa sostituita a mezzo stampa,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ai sensi dell’art. 3, comma 2 del D.Lgs. n.39/1993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8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6-09-09T12:16:00Z</dcterms:modified>
  <cp:revision>3</cp:revision>
  <dc:subject/>
  <dc:title/>
</cp:coreProperties>
</file>