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Organi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struzione secondaria primo grad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ot. 13095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overflowPunct w:val="true"/>
        <w:autoSpaceDE w:val="true"/>
        <w:jc w:val="center"/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Venezia Mestre, 7/09/2016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i Dirigenti Scolastici delle scuole ed istitut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 ogni ordine e grado della provincia</w:t>
      </w:r>
    </w:p>
    <w:p>
      <w:pPr>
        <w:pStyle w:val="Normal"/>
        <w:ind w:left="7788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RO SED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 OO. SS. della Scuola</w:t>
      </w:r>
    </w:p>
    <w:p>
      <w:pPr>
        <w:pStyle w:val="Normal"/>
        <w:ind w:left="779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RO SEDI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’ufficio Relazioni con il Pubblico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S E D E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’Albo Sito Web dell’Ufficio</w:t>
        <w:tab/>
        <w:t xml:space="preserve">       S E D 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 : Pubblicazione graduatorie degli aspiranti agli utilizzi e assegnazioni provvisorie Istruzione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secondaria primo grado a.s. 2016/17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comunica che in data odierna sono pubblicate sul sito di questo Ufficio (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,istruzionevenezia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)  le </w:t>
      </w:r>
      <w:r>
        <w:rPr>
          <w:rFonts w:cs="Arial" w:ascii="Arial" w:hAnsi="Arial"/>
          <w:bCs/>
          <w:sz w:val="18"/>
          <w:szCs w:val="18"/>
        </w:rPr>
        <w:t>graduator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visorie</w:t>
      </w:r>
      <w:r>
        <w:rPr>
          <w:rFonts w:cs="Arial" w:ascii="Arial" w:hAnsi="Arial"/>
          <w:b/>
          <w:bCs/>
          <w:sz w:val="18"/>
          <w:szCs w:val="18"/>
        </w:rPr>
        <w:t xml:space="preserve"> del personale docente che ha chiesto l’utilizzazione o l’assegnazione provvisoria nelle scuole dell’istruzione secondaria di II grado, come di seguito specificato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docenti in soprannumero in organico di f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aduatoria rientro istituto precedente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aduatoria docenti specializzati per il sostegn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aduatoria assegnazioni provvisorie provinciali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aduatoria assegnazioni provvisorie interprovinciali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aduatorie esubero interprovinciale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esclus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i i tempi ristretti, eventuali osservazioni potranno essere inviate dal personale interessato al seguente indirizzo e-mail 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usp.ve@istruzione.it</w:t>
        </w:r>
      </w:hyperlink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o il giorno successivo alla pubblicazion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sz w:val="24"/>
          <w:szCs w:val="24"/>
        </w:rPr>
        <w:tab/>
      </w:r>
      <w:r>
        <w:rPr/>
        <w:t xml:space="preserve">                        </w:t>
        <w:tab/>
        <w:tab/>
        <w:tab/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F.to  Domenico MARTINO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irma autografa sostituita a mezzo stampa,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 procedi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t.ssa Liliana D’Alberto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ail 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liliana.dalberto.ve@istruzione.i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 041 26209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aborato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scolo Michelangel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michelangela.boscolo.ve@istruzione.it</w:t>
        </w:r>
      </w:hyperlink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Arial" w:ascii="Arial" w:hAnsi="Arial"/>
          <w:sz w:val="16"/>
          <w:szCs w:val="16"/>
        </w:rPr>
        <w:t>Tel. 041 2620978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8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9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sp.ve@istruzione.it" TargetMode="External"/><Relationship Id="rId4" Type="http://schemas.openxmlformats.org/officeDocument/2006/relationships/hyperlink" Target="mailto:liliana.dalberto.ve@istruzione.it" TargetMode="External"/><Relationship Id="rId5" Type="http://schemas.openxmlformats.org/officeDocument/2006/relationships/hyperlink" Target="mailto:michelangela.boscolo.ve@istruzione.it" TargetMode="External"/><Relationship Id="rId6" Type="http://schemas.openxmlformats.org/officeDocument/2006/relationships/hyperlink" Target="mailto:usp.ve@istruzione.it " TargetMode="External"/><Relationship Id="rId7" Type="http://schemas.openxmlformats.org/officeDocument/2006/relationships/hyperlink" Target="mailto:uspve@postacert.istruzione.it" TargetMode="External"/><Relationship Id="rId8" Type="http://schemas.openxmlformats.org/officeDocument/2006/relationships/hyperlink" Target="http://www.istruzionevenezia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7:00Z</dcterms:created>
  <dc:creator>M.I.U.R.</dc:creator>
  <dc:description/>
  <dc:language>en-US</dc:language>
  <cp:lastModifiedBy>Administrator</cp:lastModifiedBy>
  <cp:lastPrinted>2015-05-06T14:11:00Z</cp:lastPrinted>
  <dcterms:modified xsi:type="dcterms:W3CDTF">2016-09-07T09:51:00Z</dcterms:modified>
  <cp:revision>4</cp:revision>
  <dc:subject/>
  <dc:title/>
</cp:coreProperties>
</file>