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OOUSTVE- ufficio  prot.  12555                                                                                     Ve-Mestre,   29 /8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operazioni in organico di fa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2792"/>
        <w:gridCol w:w="3998"/>
      </w:tblGrid>
      <w:tr>
        <w:trPr>
          <w:trHeight w:val="413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6-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Laprocina trasf. PD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erut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Di Trapani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x Di Marcell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x Matarazz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entivegna passaggio a II grado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iriello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/6   O.F.  M/F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.15 part-time Franco  + h. 15 Borgia Lucia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/6   O.F.    M/F    h. 21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(h. 6 part-time Reggiani+h. 15 part-time Comellato 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Patane’ passaggio a prima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  <w:tab/>
        <w:tab/>
        <w:tab/>
        <w:t xml:space="preserve">                IL DIRIGENTE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6-08-29T13:08:00Z</dcterms:modified>
  <cp:revision>65</cp:revision>
  <dc:subject/>
  <dc:title/>
</cp:coreProperties>
</file>