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Prot. </w:t>
        <w:tab/>
        <w:t>12470</w:t>
        <w:tab/>
        <w:tab/>
        <w:tab/>
        <w:tab/>
        <w:tab/>
        <w:tab/>
        <w:tab/>
        <w:t xml:space="preserve">        Venezia-Mestre, 26/08/2016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DELLA  PROVINCIA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>E, p.c.:</w:t>
        <w:tab/>
        <w:t xml:space="preserve">       ALLE OO.SS. SCUOLA</w:t>
      </w:r>
    </w:p>
    <w:p>
      <w:pPr>
        <w:pStyle w:val="Normal"/>
        <w:overflowPunct w:val="true"/>
        <w:autoSpaceDE w:val="true"/>
        <w:ind w:left="5664" w:hanging="0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DELLA  PROVINCIA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ERSONALE ATA – convocazione degli Assistenti Amministrativi inclusi nell’elenco definitivo per la copertura dei posti di DSG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Pregasi notificare al personale in servizio, incluso nell’elenco definitivo per la sostituzione dei D.S.G.A., pubblicato con prot. 12086 del 19/08/2016, che è convocato il giorno 30/08/2016 alle ore 10.00 presso questo ufficio per eventuale conferimento di incarico di DSGA su posto vacante e/o disponibile per intero anno scolastico 2016/1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convocazione deve intendersi condizionata alla disponibilità dei posti e non dà diritto ad alcun rimborso spes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Le sedi disponibili verranno rese note immediatamente prima dell’inizio delle operazioni. La presente nota è pubblicata anche sul sito internet dello scrivent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previsto dall’art. 8 del CIR sottoscritto in data 22/07/2016, è convocato anche l’unico responsabile amministrativo della provincia di Venezia che avrà la priorità nella scelta della sede sugli inclusi in graduator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a mancata presentazione o l’assenza di delega intendesi rinunc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 candidati dovranno presentarsi muniti di valido documento di identità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>
          <w:sz w:val="24"/>
          <w:szCs w:val="24"/>
        </w:rPr>
        <w:t>F.TO IL DIRIGENTE</w:t>
        <w:tab/>
        <w:tab/>
        <w:t xml:space="preserve">      </w:t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ott. Domenico MARTINO)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65   e-mail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>
          <w:u w:val="single"/>
        </w:rPr>
      </w:pPr>
      <w:r>
        <w:rPr/>
        <w:t xml:space="preserve"> </w:t>
      </w:r>
      <w:hyperlink r:id="rId7">
        <w:r>
          <w:rPr>
            <w:rStyle w:val="InternetLink"/>
          </w:rPr>
          <w:t>https://www.facebook.com/USTVenezia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arretto@istruzione.it" TargetMode="External"/><Relationship Id="rId3" Type="http://schemas.openxmlformats.org/officeDocument/2006/relationships/hyperlink" Target="mailto:angela.pangia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yperlink" Target="https://www.facebook.com/USTVenez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0:00Z</dcterms:created>
  <dc:creator>M.I.U.R.</dc:creator>
  <dc:description/>
  <dc:language>en-US</dc:language>
  <cp:lastModifiedBy>Administrator</cp:lastModifiedBy>
  <cp:lastPrinted>2016-08-26T11:08:00Z</cp:lastPrinted>
  <dcterms:modified xsi:type="dcterms:W3CDTF">2016-08-26T14:10:00Z</dcterms:modified>
  <cp:revision>2</cp:revision>
  <dc:subject/>
  <dc:title/>
</cp:coreProperties>
</file>