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amministrazione I</w:t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AOOUSTVE prot.n. 8767/bi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stre-Venezia, 24.06.2016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AI DIRIGENTI DEGLI U.S.T.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della REPUB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I DIRIGENTI SCOLASTICI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Convitto annesso IPSAM Cini Venezia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Convitto Foscarini 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LLE OO.SS.  SCUOLA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della PROVI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LL’U.R.P.   -SED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LL’ALBO    -SEDE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, p.c.    ALL’UFFICIO SCOLASTICO REGIONALE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PER IL VENETO – Direzione Generale - ufficio III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Santa Croce n. 1299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30135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GGETTO  :  Personale educativo -  DISPONIBILITA’ per  movimenti provinciali   e  III  fas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(mobilità territoriale interprovinciale e mobilità professionale) a.s. 2016-17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</w:t>
      </w:r>
      <w:r>
        <w:rPr>
          <w:b/>
        </w:rPr>
        <w:t>La presente nota annulla e sostituisce la precedente pari numero del 23/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Nelle more dell’emanazione del decreto da parte dell’ USR-Direzione Regionale-ufficio III  relativo alla determinazione dell’organico di diritto del personale educativo, sulla base dei dati definitivi rilevati a SIDI (provincia di Venezia Convitto Foscarini posti n. 52 con n. 42  titolari – Convitto annesso IPSAM Cini posti n. 13 con n.10 titolari) si rende noto che, fatta salva la sistemazione del personale in sede provvisoria (n. 5 unità-accantonamento preventivo di cui all’art.21 O.M. n. 241 del 08/04/2016) e dei soprannumerari (n. 0 unità), la disponibilità ammonta a n. </w:t>
      </w:r>
      <w:r>
        <w:rPr>
          <w:b/>
        </w:rPr>
        <w:t>8  posti</w:t>
      </w:r>
      <w:r>
        <w:rPr/>
        <w:t>. Visto il nuovo comma 5 dell’art. 39 –specificatamente riferito al Personale Educativo del CCNI sulla mobilità del personale della scuola e considerato altresì che ai sensi del c. 3 del medesimo art. 39 si devono considerare disponibili i posti che si rendono vacanti a seguito dei passaggi ad altro ruolo (</w:t>
      </w:r>
      <w:r>
        <w:rPr>
          <w:b/>
        </w:rPr>
        <w:t>n. 5 passaggi alla primaria</w:t>
      </w:r>
      <w:r>
        <w:rPr/>
        <w:t xml:space="preserve">) se intervenuti prima delle operazioni di trasferimento del personale educativo, </w:t>
      </w:r>
      <w:r>
        <w:rPr>
          <w:b/>
        </w:rPr>
        <w:t xml:space="preserve">i posti disponibili per questa provincia risultano n. 13  (2 M Cini – 1 F Cini – 1 M/F Cini – 9 M/F Foscarini)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i predetti posti si dovrà procedere agli accantonamenti di cui alla Faq n. 1 presente sul sito del MIUR – La buona scuola mobilità 16/17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i sensi del comma 4 dell’art. 8, restano altresì disponibili i posti che si renderanno vacanti per effetto dei movimenti in uscita.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IL DIRIGENTE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F.to  Domenico MARTINO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rFonts w:cs="Times New Roman" w:ascii="Times New Roman" w:hAnsi="Times New Roman"/>
        </w:rPr>
        <w:tab/>
        <w:tab/>
        <w:tab/>
        <w:t xml:space="preserve">              Firma autografa sostituita a mezzo stampa,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ai sensi dell’art. 3, comma 2 del D.Lgs. n.39/199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5:00Z</dcterms:created>
  <dc:creator>Ministero Pubblica Istruzione</dc:creator>
  <dc:description/>
  <cp:keywords/>
  <dc:language>en-US</dc:language>
  <cp:lastModifiedBy>Administrator</cp:lastModifiedBy>
  <cp:lastPrinted>2016-06-16T08:38:00Z</cp:lastPrinted>
  <dcterms:modified xsi:type="dcterms:W3CDTF">2016-06-24T11:48:00Z</dcterms:modified>
  <cp:revision>28</cp:revision>
  <dc:subject/>
  <dc:title>  </dc:title>
</cp:coreProperties>
</file>