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ot. n. 704/ C7                                                                            Maerne,  28.01.201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VVI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RICERCA LAUREATI IN SCIENZA DELLA FORMAZIONE PRIM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OSTO  COMUNE -      PRESSO  I.C. MATTEOTTI DI MAERNE  (V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i invitano i laureati in Scienze  della  Formazione Primaria  a presentare la propr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onibilità  per coprire  n. 3 posti di potenziamento  per  24 ore, dato l’esaurimen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e  graduatorie d ‘Istituto  e delle graduatorie  degli Istituti della Provincia di Venez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IL  DIRIGENTE SCOLAST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Prof.ssa Maria Cavezzali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rFonts w:cs="Book Antiqua" w:ascii="Book Antiqua" w:hAnsi="Book Antiqua"/>
        <w:sz w:val="20"/>
        <w:szCs w:val="20"/>
        <w:lang w:val="en-US" w:eastAsia="en-US"/>
      </w:rPr>
      <w:drawing>
        <wp:inline distT="0" distB="0" distL="0" distR="0">
          <wp:extent cx="590550" cy="533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97" r="-8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ISTITUTO COMPRENSIVO STATALE “G. MATTEOTTI”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cuola dell’Infanzia – Primaria – Secondaria 1°grado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Via Manzoni, 11 – 30030 Maerne (VE) - Tel. 041 640863 – Fax. 041 640825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Codice Fiscale 82012260277   -  e-mail   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veic83700a@istruzione.it</w:t>
      </w:r>
    </w:hyperlink>
    <w:r>
      <w:rPr>
        <w:rFonts w:cs="Times New Roman" w:ascii="Times New Roman" w:hAnsi="Times New Roman"/>
        <w:sz w:val="16"/>
        <w:szCs w:val="16"/>
      </w:rPr>
      <w:t xml:space="preserve"> - Sito Web:  www.icmatteottimaerne.gov.it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PidipaginaCarattere">
    <w:name w:val="Piè di pagina Carattere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eic837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08:00Z</dcterms:created>
  <dc:creator>silvia</dc:creator>
  <dc:description/>
  <dc:language>en-US</dc:language>
  <cp:lastModifiedBy>Administrator</cp:lastModifiedBy>
  <cp:lastPrinted>2016-01-28T12:38:00Z</cp:lastPrinted>
  <dcterms:modified xsi:type="dcterms:W3CDTF">2016-01-29T14:08:00Z</dcterms:modified>
  <cp:revision>2</cp:revision>
  <dc:subject/>
  <dc:title/>
</cp:coreProperties>
</file>