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.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 LA PARTECIPAZIONE AL BANDO PUBBLICO PER IL REPERIMENTO DI ESPERTI ESTER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produrre a cura del concorrente in forma individual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’Istituto Comprensiv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San Girolamo” - Venez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______________________e residente  a 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ia ________________________________________________________________cap.__________provincia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us professionale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di studio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oter svolgere attività, in qualità di esperto esterno, per il Proget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erta completa di compenso orario richiesto per la prestazione d’opera e/o compenso forfettario richies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ra documentazione utile alla valutazione (specificare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dichiara sotto la propria responsabilità d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ere dei diritti civili e politic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 non essere destinatario di provvedimenti che riguardano misure di prevenzione, di decisione e di provvedimenti amministrativi iscritti nel casellario giudiziari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a conoscenza di non essere sottoposto a procedimenti pen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autorizza al trattamento dei dati personali, ai sensi del D.L.vo n. 196/2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dichiara di essere a conoscenza di tutti i termini del bando che accetta senza riser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                               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0:00Z</dcterms:created>
  <dc:creator>roberta</dc:creator>
  <dc:description/>
  <cp:keywords/>
  <dc:language>en-US</dc:language>
  <cp:lastModifiedBy>roberta</cp:lastModifiedBy>
  <cp:lastPrinted>2013-10-16T15:39:00Z</cp:lastPrinted>
  <dcterms:modified xsi:type="dcterms:W3CDTF">2013-10-16T13:42:00Z</dcterms:modified>
  <cp:revision>6</cp:revision>
  <dc:subject/>
  <dc:title>ALL</dc:title>
</cp:coreProperties>
</file>