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ione Amministrativa 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e II grad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OOUSTVE- ufficio I prot. 20867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Ve-Mestre,  14/12/201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AI DIRIGENTI SCOLASTICI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ISTRUZIONE SECONDARIA II GRADO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DELLA PROVINCI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 : Restituzione posti  convocazione del 14/12/2015 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Si allega</w:t>
      </w:r>
      <w:r>
        <w:rPr>
          <w:rFonts w:cs="Verdana" w:ascii="Verdana" w:hAnsi="Verdana"/>
          <w:sz w:val="18"/>
          <w:szCs w:val="18"/>
        </w:rPr>
        <w:t xml:space="preserve"> alla presente l’elenco dei posti rimasti disponibili -dopo la convocazione di data odierna- per i quali le SS.LL. provvederanno all’eventuale stipula dei contratti a tempo determinato come previsto dalla direttiva USR nota prot. n. 15007 del 20/11/2015 –ultimo capoverso- e successiva nota prot. n. 15596 del 02/12/2015 essendo esaurite le graduatorie riferite alle classi di concorso in questione o non essendosi presentato alcun candidato alla convocazione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corda che le predette nomine dovranno essere conferite fino al 30/06/2016 ed eventualmente prorogabili al 31/08 in attesa della scelta della sede e dell’assunzione in servizio dei docenti che hanno optato per la presa di servizio differita – i cui contratti sono stati inseriti a SIDI da questo ufficio-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>
          <w:sz w:val="24"/>
          <w:szCs w:val="24"/>
        </w:rPr>
        <w:tab/>
      </w:r>
      <w:r>
        <w:rPr/>
        <w:t xml:space="preserve">                        </w:t>
        <w:tab/>
        <w:tab/>
        <w:tab/>
        <w:t xml:space="preserve">                </w:t>
      </w:r>
      <w:r>
        <w:rPr>
          <w:sz w:val="24"/>
          <w:szCs w:val="24"/>
        </w:rPr>
        <w:t>IL DIRIGENTE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F.to  Domenico MARTINO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/>
        <w:tab/>
        <w:tab/>
        <w:tab/>
        <w:tab/>
        <w:tab/>
        <w:t>Firma autografa sostituita a mezzo stampa,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/>
        <w:tab/>
        <w:tab/>
        <w:tab/>
        <w:tab/>
        <w:t xml:space="preserve">         ai sensi dell’art. 3, comma 2 del D.Lgs. n.39/1993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/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 " TargetMode="External"/><Relationship Id="rId3" Type="http://schemas.openxmlformats.org/officeDocument/2006/relationships/hyperlink" Target="mailto:uspve@postacert.istruzione.it" TargetMode="External"/><Relationship Id="rId4" Type="http://schemas.openxmlformats.org/officeDocument/2006/relationships/hyperlink" Target="http://www.istruzionevenezi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2:00Z</dcterms:created>
  <dc:creator>M.I.U.R.</dc:creator>
  <dc:description/>
  <dc:language>en-US</dc:language>
  <cp:lastModifiedBy>Administrator</cp:lastModifiedBy>
  <cp:lastPrinted>2015-12-14T12:45:00Z</cp:lastPrinted>
  <dcterms:modified xsi:type="dcterms:W3CDTF">2015-12-14T14:02:00Z</dcterms:modified>
  <cp:revision>2</cp:revision>
  <dc:subject/>
  <dc:title/>
</cp:coreProperties>
</file>