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Graduatorie ad Esaurimento e Reclutamento)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n. AOOUSPVE/20505</w:t>
        <w:tab/>
        <w:t xml:space="preserve">                                    Venezia – Mestre, 1 Dicembre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6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legge 3 maggio 1999 n. 124, recante disposizioni urgenti in materia di personale scolastico;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egge 296/2006 e in particolare l’art. 1 comma 605, lettera c), che ha trasformato le graduatorie permanenti in graduatorie ad esaurimento;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.M. n. 325 del 3/06/15 concernente l’aggiornamento delle graduatorie ad esaurimento del personale docente ed educativo, valevoli per il triennio 2014/17 – operazioni di carattere annuale;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E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omande pervenute ed effettuati gli aggiornamenti e le integrazioni conseguenti;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TI 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pri decreti con i quali sono stati effettuati reinserimenti a pieno titolo e con riserva, nelle graduatorie a seguito di decisioni giurisdizionali;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sentenza n.11616 d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/10/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la quale il T.A.R. del Lazio ha accolto il ricorso del prof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TTADI Antonio (24/11/1979 MO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lativo all’inserimento nelle Graduatorie ad Esaurimento dei c.d. “congelati SSIS” per la classe di concors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052 – </w:t>
            </w:r>
            <w:r>
              <w:rPr>
                <w:rFonts w:cs="Calibri" w:ascii="Calibri" w:hAnsi="Calibri"/>
                <w:sz w:val="22"/>
                <w:szCs w:val="22"/>
              </w:rPr>
              <w:t>Materie Letterarie, latino e greco nel liceo classico;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ORTATE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necessarie rettifiche a seguito dei controlli ex D.P.R. 445/00,  anche in virtù del potere di autotutela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graduatorie provinciali ad esaurimento definitive del  personale docente ed educativo delle scuole ed istituti di ogni ordine e grado compilate  per l’a.s. 2015/16 finalizzate alla stipula di contratti a tempo indeterminato e determinato, sono  modificate secondo l’ indicazione di seguito riporta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TTADI ANTONIO (24/11/1979 MO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052</w:t>
      </w:r>
      <w:r>
        <w:rPr>
          <w:rFonts w:cs="Calibri" w:ascii="Calibri" w:hAnsi="Calibri"/>
          <w:sz w:val="22"/>
          <w:szCs w:val="22"/>
        </w:rPr>
        <w:t xml:space="preserve"> – Grad. Ruolo            punti 107  posizione 11/bis          anno inserimento 2014</w:t>
        <w:tab/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Grad. Supplenze   punti 107  posizione 11/bis           anno inserimento 201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ffetto delle norme sulla privacy, le rettifiche su indicate non contengono alcun dato personale e sensibile che concorra alla costituzione delle stesse. Agli stessi dati l’interessato o i controinteressati potranno eventualmente accedere secondo le modalità previste dalla normativa sulla trasparenza degli atti amministrati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rigenti Scolastici delle scuole e/o istituti nelle cui graduatorie d’istituto di terza fascia per la classe di concorso A052 ai fini delle supplenze è inserito il candidato in questione,  provvederanno ad effettuare la rettifica manualmente inserendolo in prima fascia con il punteggio sopra indic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erso il presente provvedimento, possono essere esperiti i rimedi giurisdizionali e amministrativi previsti dalla Legge. </w:t>
      </w:r>
    </w:p>
    <w:p>
      <w:pPr>
        <w:pStyle w:val="Normal"/>
        <w:ind w:left="708" w:firstLine="524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.to  IL DIRIGENTE</w:t>
        <w:tab/>
        <w:t xml:space="preserve">                                                                  </w:t>
        <w:tab/>
        <w:tab/>
        <w:tab/>
        <w:t xml:space="preserve">                    </w:t>
        <w:tab/>
        <w:t xml:space="preserve">                                           Domenico MARTIN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All’Ufficio Scolastico Regionale per il Veneto – Direzione Regionale – Uff. 3 – VENEZI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Alle OO.SS. della scuola – Loro SED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- All’URP  e all’ALBO – SEDE - All’interess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USR VENETO – Direzione Generale- Ufficio I – sede di Mestre  – tel. 041/ 2620901 </w:t>
    </w:r>
  </w:p>
  <w:p>
    <w:pPr>
      <w:pStyle w:val="Normal"/>
      <w:jc w:val="center"/>
      <w:rPr>
        <w:rStyle w:val="InternetLink"/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-mail  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 xml:space="preserve">usp.ve@istruzione.it </w:t>
      </w:r>
    </w:hyperlink>
    <w:r>
      <w:rPr>
        <w:rFonts w:cs="Calibri" w:ascii="Calibri" w:hAnsi="Calibri"/>
        <w:sz w:val="22"/>
        <w:szCs w:val="22"/>
      </w:rPr>
      <w:t xml:space="preserve"> –  PEC 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uspve@postacert.istruzione.it</w:t>
      </w:r>
    </w:hyperlink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hyperlink r:id="rId3">
      <w:r>
        <w:rPr>
          <w:rStyle w:val="InternetLink"/>
          <w:rFonts w:cs="Calibri" w:ascii="Calibri" w:hAnsi="Calibri"/>
          <w:sz w:val="22"/>
          <w:szCs w:val="22"/>
        </w:rPr>
        <w:t>http://www.istruzionevenezia.it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  <w:t>ttps://www.facebook.com/USTVene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 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5:00Z</dcterms:created>
  <dc:creator>M.I.U.R.</dc:creator>
  <dc:description/>
  <dc:language>en-US</dc:language>
  <cp:lastModifiedBy>Administrator</cp:lastModifiedBy>
  <cp:lastPrinted>2015-10-27T12:15:00Z</cp:lastPrinted>
  <dcterms:modified xsi:type="dcterms:W3CDTF">2015-12-03T11:15:00Z</dcterms:modified>
  <cp:revision>2</cp:revision>
  <dc:subject/>
  <dc:title/>
</cp:coreProperties>
</file>