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AOOUSPVE/20012</w:t>
        <w:tab/>
        <w:tab/>
        <w:tab/>
        <w:tab/>
        <w:tab/>
        <w:t>Venezia-Mestre.  23 Novembre  2015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All’Ufficio Scolastico Regionale per il Veneto</w:t>
      </w:r>
    </w:p>
    <w:p>
      <w:pPr>
        <w:pStyle w:val="Normal"/>
        <w:overflowPunct w:val="true"/>
        <w:autoSpaceDE w:val="true"/>
        <w:ind w:left="4254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- Ufficio 3    </w:t>
      </w:r>
    </w:p>
    <w:p>
      <w:pPr>
        <w:pStyle w:val="Normal"/>
        <w:overflowPunct w:val="true"/>
        <w:autoSpaceDE w:val="true"/>
        <w:ind w:left="4962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- redazionesito@istruzioneveneto.it</w:t>
      </w:r>
    </w:p>
    <w:p>
      <w:pPr>
        <w:pStyle w:val="Normal"/>
        <w:overflowPunct w:val="true"/>
        <w:autoSpaceDE w:val="true"/>
        <w:ind w:left="4962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ind w:left="4962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Dirigenti Scolastici delle</w:t>
      </w:r>
    </w:p>
    <w:p>
      <w:pPr>
        <w:pStyle w:val="Normal"/>
        <w:overflowPunct w:val="true"/>
        <w:autoSpaceDE w:val="true"/>
        <w:ind w:left="4962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zioni scolastiche di ogni ordine e grado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 OO.SS. provinciali Comparto Scuola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stampa locale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sito web istituzionale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ind w:left="993" w:hanging="993"/>
        <w:jc w:val="both"/>
        <w:textAlignment w:val="auto"/>
        <w:rPr/>
      </w:pPr>
      <w:r>
        <w:rPr>
          <w:rFonts w:cs="Verdana" w:ascii="Verdana" w:hAnsi="Verdana"/>
          <w:sz w:val="16"/>
          <w:szCs w:val="16"/>
        </w:rPr>
        <w:t>OGGETTO:</w:t>
        <w:tab/>
        <w:t xml:space="preserve">Personale docente  già  individuato  quale destinatario di assunzione a tempo indeterminato a.s. 2015/16 </w:t>
      </w:r>
      <w:r>
        <w:rPr>
          <w:rFonts w:cs="Verdana" w:ascii="Verdana" w:hAnsi="Verdana"/>
          <w:b/>
          <w:sz w:val="16"/>
          <w:szCs w:val="16"/>
        </w:rPr>
        <w:t xml:space="preserve">(fase c).  Integrazione al calendario di convocazioni, orari per la scelta della sede provvisoria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n riferimento alla precedente nota di quest’Ufficio prot. n. 19578 del 11/11/2015 si comunicano, a seguire, gli orari scaglionati previsti per la scelta della sede di servizio provvisoria per l’a.s. 2015/16 relativamente all’istruzione secondaria di I° e II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er la scuola primaria rimangono confermati data e orario già comunicati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presente avviso ha valore di notifica a tutti gli effetti, e viene pubblicato all’Albo e sul sito di questo Ufficio Scolastico Provinciale, che è raggiungibile anche attraverso il sito dell’Ufficio Scolastico Regionale per il Veneto, al seguente indirizzo: </w:t>
      </w:r>
      <w:hyperlink r:id="rId2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</w:rPr>
          <w:t>http://www.istruzioneveneto.it/wpusr/archives/35778</w:t>
        </w:r>
      </w:hyperlink>
      <w:r>
        <w:rPr>
          <w:rFonts w:cs="Verdana" w:ascii="Verdana" w:hAnsi="Verdana"/>
          <w:color w:val="0000FF"/>
          <w:sz w:val="16"/>
          <w:szCs w:val="16"/>
          <w:u w:val="single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personale convocato dovrà presentarsi personalmente nel giorno e nell’ora indicata, munito di documento di identità in corso di validità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 convocati hanno facoltà di delegare altra persona di fiducia che si presenterà munita di apposita delega, firmata in originale,  unitamente a copia del documento di identità del delegante e del delegato. In alternativa i convocati possono  delegare questo Ufficio, facendo pervenire la documentazione di cui sopra, </w:t>
      </w:r>
      <w:r>
        <w:rPr>
          <w:rFonts w:cs="Verdana" w:ascii="Verdana" w:hAnsi="Verdana"/>
          <w:b/>
          <w:sz w:val="16"/>
          <w:szCs w:val="16"/>
        </w:rPr>
        <w:t>entro le ore 10.00 di martedì 24 novembre 2015</w:t>
      </w:r>
      <w:r>
        <w:rPr>
          <w:rFonts w:cs="Verdana" w:ascii="Verdana" w:hAnsi="Verdana"/>
          <w:sz w:val="16"/>
          <w:szCs w:val="16"/>
        </w:rPr>
        <w:t xml:space="preserve"> all’indirizzo  mail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usp.ve@istruzione.it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sz w:val="16"/>
          <w:szCs w:val="16"/>
        </w:rPr>
        <w:t>Calendario delle convocazioni per la scelta della sede di servizio per l’a.s. 2015/16 (fase c) è il seguente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6"/>
          <w:szCs w:val="16"/>
        </w:rPr>
        <w:t xml:space="preserve">Giorno </w:t>
      </w:r>
      <w:r>
        <w:rPr>
          <w:rFonts w:cs="Verdana" w:ascii="Verdana" w:hAnsi="Verdana"/>
          <w:b/>
          <w:sz w:val="16"/>
          <w:szCs w:val="16"/>
        </w:rPr>
        <w:t>26 novembre 2015 con inizio alle ore 9,00</w:t>
      </w:r>
      <w:r>
        <w:rPr>
          <w:rFonts w:cs="Verdana" w:ascii="Verdana" w:hAnsi="Verdana"/>
          <w:sz w:val="16"/>
          <w:szCs w:val="16"/>
        </w:rPr>
        <w:t xml:space="preserve"> presso la Sala Blu – Piano Terra – di questo Ufficio Scolastico, Via Ludovico Antonio Muratori, 5 </w:t>
        <w:tab/>
        <w:t>MESTRE (VE), (Dalla stazione ferroviaria di Venezia-Mestre con autobus linea 31 e linea 32 fermata “Pertini Istituto Foscari”)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Scuola Secondaria di primo grado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e 9,00 – classi di concorso A028 – A245 – A345 – A545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e 11.30 – classi di concorso A032 -  AJ77 – AL77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iorno </w:t>
      </w:r>
      <w:r>
        <w:rPr>
          <w:rFonts w:cs="Verdana" w:ascii="Verdana" w:hAnsi="Verdana"/>
          <w:b/>
          <w:sz w:val="16"/>
          <w:szCs w:val="16"/>
        </w:rPr>
        <w:t>27 novembre 2015 con inizio alle ore 9,00</w:t>
      </w:r>
      <w:r>
        <w:rPr>
          <w:rFonts w:cs="Verdana" w:ascii="Verdana" w:hAnsi="Verdana"/>
          <w:sz w:val="16"/>
          <w:szCs w:val="16"/>
        </w:rPr>
        <w:t xml:space="preserve"> presso la Sala Blu – Piano Terra – di questo Ufficio Scolastico, Via Ludovico Antonio Muratori, 5 </w:t>
        <w:tab/>
        <w:t>MESTRE (VE), (Dalla stazione ferroviaria di Venezia-Mestre con autobus linea 31 e linea 32 fermata “Pertini Istituto Foscari”)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cuola Secondaria di secondo grado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e 9,00   – classi di concorso A016 – A017 – A018 – A019 – A021 – A022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6"/>
          <w:szCs w:val="16"/>
        </w:rPr>
        <w:t>ore 12,00 – classi di concorso A025 – A029 – A031 –A034 - A036 – A037 – A038 – A047 – A048 – A049 – A051 – A052 – A058 – A060 – A061 – A075 – A076 – A246 – A346 – A546 – C034 – C270 – D605 – D606- SOSTEGN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e disponibilità dei posti vacanti e disponibili al 31.08.2016, sui quali sarà possibile effettuare la scelta della sede provvisoria per l’a.s. 2015/16, saranno pubblicate in tempo utile presso la sede della convocazione e sul sito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www.istruzionevenezia.it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autoSpaceDE w:val="true"/>
        <w:ind w:left="7080" w:hanging="0"/>
        <w:textAlignment w:val="auto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.to   IL DIRIGENTE             Domenico MARTINO</w:t>
      </w:r>
    </w:p>
    <w:sectPr>
      <w:headerReference w:type="default" r:id="rId5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</w:rPr>
            <w:t>DIREZIONE GENERALE</w:t>
          </w:r>
        </w:p>
        <w:p>
          <w:pPr>
            <w:pStyle w:val="Heading1"/>
            <w:rPr>
              <w:rFonts w:ascii="Verdana" w:hAnsi="Verdana" w:cs="Tahoma"/>
              <w:i/>
              <w:i/>
              <w:color w:val="000000"/>
              <w:sz w:val="18"/>
              <w:szCs w:val="18"/>
            </w:rPr>
          </w:pPr>
          <w:r>
            <w:rPr>
              <w:rFonts w:cs="Tahoma" w:ascii="Verdana" w:hAnsi="Verdana"/>
              <w:i/>
              <w:color w:val="000000"/>
              <w:sz w:val="18"/>
              <w:szCs w:val="18"/>
            </w:rPr>
            <w:t>Ufficio I – Sede di Mestre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</w:rPr>
            <w:t>Via A.L. Muratori, 5 – 30173 Mestre (VE)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Arial" w:ascii="Arial" w:hAnsi="Arial"/>
              <w:color w:val="000000"/>
            </w:rPr>
            <w:t>codice fiscale 80011290279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pacing w:val="20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851" w:hanging="851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veneto.it/wpusr/archives/35778" TargetMode="External"/><Relationship Id="rId3" Type="http://schemas.openxmlformats.org/officeDocument/2006/relationships/hyperlink" Target="mailto:usp.ve@istruzione.it" TargetMode="External"/><Relationship Id="rId4" Type="http://schemas.openxmlformats.org/officeDocument/2006/relationships/hyperlink" Target="http://www.istruzionevenezia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4:00Z</dcterms:created>
  <dc:creator>M.I.U.R.</dc:creator>
  <dc:description/>
  <dc:language>en-US</dc:language>
  <cp:lastModifiedBy>Administrator</cp:lastModifiedBy>
  <cp:lastPrinted>2015-11-23T12:14:00Z</cp:lastPrinted>
  <dcterms:modified xsi:type="dcterms:W3CDTF">2015-11-23T12:24:00Z</dcterms:modified>
  <cp:revision>2</cp:revision>
  <dc:subject/>
  <dc:title/>
</cp:coreProperties>
</file>