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t.AOOUSPVE/18297</w:t>
        <w:tab/>
        <w:tab/>
        <w:tab/>
        <w:tab/>
        <w:tab/>
        <w:t>Venezia/Mestre 19 Ottobre  2015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A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legge  3 maggio 1999, n. 124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A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legge 27 dicembre 2006, n. 296, art. 1 comma 605, che ha trasformato le graduatorie permanenti in graduatorie ad esaurimento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D.M. n. 325 del 3/06/15 concernente l’aggiornamento delle graduatorie ad esaurimento del personale docente ed educativo, valevoli per il triennio 2014/17 – operazioni di carattere annuale;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proprio decreto prot. 13433 del 27 Luglio 2015 con il quale sono state pubblicate le graduatorie ad esauriment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definitive </w:t>
            </w:r>
            <w:r>
              <w:rPr>
                <w:rFonts w:cs="Verdana" w:ascii="Verdana" w:hAnsi="Verdana"/>
                <w:sz w:val="22"/>
                <w:szCs w:val="22"/>
              </w:rPr>
              <w:t>della provincia di Venezia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lative al  personale educativo ed al  personale docente delle scuole di ogni ordine e grado integrate e aggiornate secondo le disposizioni del D.M. citato, per il triennio  2014/2017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proprio decreto n. 13659 del 29/7/15 con cui si è provveduto a cancellare il prof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 CARLO ROCC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03/06/1970 PZ) da tutte le graduatorie in cui risultava inserito a seguito della mancata assunzione in servizio dopo la stipula di un contratto a tempo indeterminato per l’a.s. 2014/15 risultando pertanto rinunciatario in via definitiva e irrevocabile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A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Legge n. 107 del 13/07/2015 Riforma del sistema nazionale di istruzione e formazione e delega per il riordino delle disposizioni legislative vigenti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ricorso al Tribunale di Venezia – sez. lavoro – proposto dal prof. DE CARLO Rocco con il quale ha chiesto il reinserimento nella graduatoria ad esaurimento di questa provincia per la classe di  concorso A019 – Discipline giuridiche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rocedimento cautelare ex art. 700 c.p.c. in corso di causa n. 2075/2015 relativo al prof. DE CARLO Rocco con cui il Tribunale di Venezia ordina di reinserire il ricorrente nella predetta classe di concorso, notificato a quest’Ufficio in data 15/10/15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ENUTO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dover reinserire con riserva il docente in questione, in applicazione del suddetto procedimento 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Le graduatorie ad esaurimento definitive del personale docente delle scuole ed istituti di ogni ordine e grado compilate per il triennio 2014/17 finalizzate alla stipula di contratti a tempo indeterminato e determinato, vengono modificate a seguito </w:t>
      </w:r>
      <w:r>
        <w:rPr>
          <w:rFonts w:cs="Verdana" w:ascii="Verdana" w:hAnsi="Verdana"/>
          <w:b/>
          <w:sz w:val="22"/>
          <w:szCs w:val="22"/>
          <w:u w:val="single"/>
        </w:rPr>
        <w:t>reinserimento con riserva</w:t>
      </w:r>
      <w:r>
        <w:rPr>
          <w:rFonts w:cs="Verdana" w:ascii="Verdana" w:hAnsi="Verdana"/>
          <w:sz w:val="22"/>
          <w:szCs w:val="22"/>
        </w:rPr>
        <w:t xml:space="preserve"> secondo le indicazioni di seguito riport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 CARLO ROCCO (03/06/1970 PZ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19 </w:t>
      </w:r>
      <w:r>
        <w:rPr>
          <w:rFonts w:cs="Verdana" w:ascii="Verdana" w:hAnsi="Verdana"/>
          <w:sz w:val="22"/>
          <w:szCs w:val="22"/>
        </w:rPr>
        <w:t>-  Grad. Ruolo: con punti 42,00 posizione 39/bis   anno inserimento 2014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19</w:t>
      </w:r>
      <w:r>
        <w:rPr>
          <w:rFonts w:cs="Verdana" w:ascii="Verdana" w:hAnsi="Verdana"/>
          <w:sz w:val="22"/>
          <w:szCs w:val="22"/>
        </w:rPr>
        <w:t xml:space="preserve"> – Grad.Supplenze: con punti 42,00 posizione 38/bis anno inserimento 2014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effetto delle norme sulla privacy, le rettifiche su indicate non contengono alcun dato personale e sensibile che concorra alla costituzione delle stess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 Dirigenti Scolastici delle scuole e/o istituti nelle cui graduatorie d’istituto risulta inserita la docente, sono invitati a trasferire la posizione dalla 2^ fascia alla 1^, assegnando il punteggio sopraindic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ensi dell’art. 11 del D.M. n. 235 del 1° aprile 2014 avverso il presente decreto, possono essere esperiti i rimedi giurisdizionali e amministrativi previsti dall’ordin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 espressa salvezza di revocare, annullare o rettificare il presente re-inserimento all’esito del contenzioso in a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rFonts w:cs="Verdana" w:ascii="Verdana" w:hAnsi="Verdana"/>
          <w:sz w:val="22"/>
          <w:szCs w:val="22"/>
        </w:rPr>
        <w:t>F.to IL DIRIGENTE</w:t>
      </w:r>
    </w:p>
    <w:p>
      <w:pPr>
        <w:pStyle w:val="Normal"/>
        <w:ind w:lef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enico MARTINO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  <w:spacing w:val="0"/>
          <w:sz w:val="22"/>
          <w:szCs w:val="18"/>
        </w:rPr>
      </w:pPr>
      <w:r>
        <w:rPr>
          <w:rFonts w:cs="Comic Sans MS" w:ascii="Comic Sans MS" w:hAnsi="Comic Sans MS"/>
          <w:spacing w:val="0"/>
          <w:sz w:val="22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/>
      </w:pPr>
      <w:r>
        <w:rPr>
          <w:rFonts w:cs="Comic Sans MS" w:ascii="Comic Sans MS" w:hAnsi="Comic Sans MS"/>
          <w:spacing w:val="0"/>
          <w:sz w:val="22"/>
          <w:szCs w:val="18"/>
        </w:rPr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M.I.U.R.</dc:creator>
  <dc:description/>
  <dc:language>en-US</dc:language>
  <cp:lastModifiedBy>Administrator</cp:lastModifiedBy>
  <cp:lastPrinted>2015-10-19T10:40:00Z</cp:lastPrinted>
  <dcterms:modified xsi:type="dcterms:W3CDTF">2015-10-19T13:09:00Z</dcterms:modified>
  <cp:revision>2</cp:revision>
  <dc:subject/>
  <dc:title/>
</cp:coreProperties>
</file>