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.S. 2015/16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CONTRATTI A TEMPO INDETERMINATO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CONCORSO ORDINARIO   PERSONALE EDUCATIVO   </w:t>
      </w:r>
    </w:p>
    <w:tbl>
      <w:tblPr>
        <w:tblW w:w="86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8"/>
        <w:gridCol w:w="4022"/>
      </w:tblGrid>
      <w:tr>
        <w:trPr>
          <w:trHeight w:val="247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RONA         n. 1   M/F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-                                         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comini Daniela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NEZIA         n. 3   M/F                                                      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CHIN Dortea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NNARO MICHELA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urroga su BRESS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UMA Filomen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.s. 2015/16 - Si è arrivati al posto n.228  con punti  61 per quanto riguarda le aspiranti femmine  e al posto n. 273  con punti 56.50  per gli aspiranti maschi della graduatoria del concorso ordinari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GRADUATORIE AD ESAURIMENTO (ex permanenti) </w:t>
      </w:r>
    </w:p>
    <w:tbl>
      <w:tblPr>
        <w:tblW w:w="7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4420"/>
      </w:tblGrid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UCCI MARIA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itto Nazionale Foscarini Venez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NTO VINCENZA PIA 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itto Nazionale Foscarini Venez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s. 2015/16 – Si è arrivati al posto  1 con  punti   94 + posto n.30  punti  16  candidato r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.S. 2015/16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TI A TEMPO DETERMINATO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tbl>
      <w:tblPr>
        <w:tblW w:w="100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1200"/>
        <w:gridCol w:w="1320"/>
        <w:gridCol w:w="3240"/>
        <w:gridCol w:w="1640"/>
      </w:tblGrid>
      <w:tr>
        <w:trPr>
          <w:trHeight w:val="509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 Nom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eggio graduatori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to graduator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de assegnat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 posto</w:t>
            </w:r>
          </w:p>
        </w:tc>
      </w:tr>
      <w:tr>
        <w:trPr>
          <w:trHeight w:val="247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GUANTI EM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ENDO FI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FOSCARINI VENEZ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t. 2/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VITTO CINI VENEZ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ex Balbi revoca ass. provv. 2/9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OD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OD</w:t>
            </w:r>
          </w:p>
        </w:tc>
      </w:tr>
      <w:tr>
        <w:trPr>
          <w:trHeight w:val="247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PIONE  ROBER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ERI FRANCES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t. 2/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VITTO FOSCARINI VENEZ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FOSCARINI VENEZI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/8 OD su posto ex Caliend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/6 OF su posto derivante da ass.provv. Peru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NO ROBERTO ROC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LINO VINCE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ANTINO ORAZI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FOSCARINI VENEZ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FOSCARINI VENEZ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FOSCARINI VENEZI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/6 su posto derivante da somma n. 2 part-tim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/6 su posto derivante da ass.provv.Silvestr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/6 su h. 12 derivanti da  part-tim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a.s. 2015/16 – Si è arrivati al posto 8 con punti 70  e al posto 38 con punti 15 per i candidati riservist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00:00Z</dcterms:created>
  <dc:creator>M.I.U.R.</dc:creator>
  <dc:description/>
  <dc:language>en-US</dc:language>
  <cp:lastModifiedBy>Administrator</cp:lastModifiedBy>
  <cp:lastPrinted>2014-09-16T13:03:00Z</cp:lastPrinted>
  <dcterms:modified xsi:type="dcterms:W3CDTF">2015-09-25T10:00:00Z</dcterms:modified>
  <cp:revision>2</cp:revision>
  <dc:subject/>
  <dc:title/>
</cp:coreProperties>
</file>