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.S. 2014/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CONTRATTI A TEMPO INDETERMINAT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ONCORSO ORDINARIO   PERSONALE EDUCATIVO   </w:t>
      </w:r>
    </w:p>
    <w:tbl>
      <w:tblPr>
        <w:tblW w:w="86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4022"/>
      </w:tblGrid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UNO        n. 1 F contingente 2012-13 risoluzione contenzios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’AGLIO ANN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ONA         n. 3   M/F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-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NALDO REGIN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MARGARETT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RIELLO SUSANN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GO          n. 1   M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INGARLINI MIRCO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ZIA         n. 2   M/F             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INAZZI LORENZ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 TRAPANI ALESSANDR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 1 F contingente 2013-14 surroga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DA  SILV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.s. 2014/15 - Si è arrivati al posto n. 218  con punti   61,50  per quanto riguarda le aspiranti femmine  e al posto n. 273  con punti 56.50  per gli aspiranti maschi della graduatoria del concorso ordin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GRADUATORIE AD ESAURIMENTO (ex permanenti) </w:t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4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ELLO BARBAR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Foscarini Venez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NE’ STEFANI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annesso IPSAM Cini Venez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 2014/15 – Si è arrivati al posto  1 con  punti  117 + posto n. 14 punti 50 candidato 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S. 2014/15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TI A TEMPO DETERMINATO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1200"/>
        <w:gridCol w:w="1320"/>
        <w:gridCol w:w="3240"/>
        <w:gridCol w:w="1640"/>
      </w:tblGrid>
      <w:tr>
        <w:trPr>
          <w:trHeight w:val="509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No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eggio graduator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o graduato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 assegnat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posto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BUCCI MAR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0/6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. 6 part-ti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NTI EM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DO FI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IPSAM C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su posto derivante da somma n. 2 part-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/8 OD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PIONE  ROBE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IERI FRANCES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posto derivante da ass.provv. Titt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posto richiesto in deroga aut. il 27/8/20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NO ROBERTO ROC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IPSAM C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O VINCEN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F su posto richiesto in deroga au. il 27/8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ANTINO ORAZ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F su posto richiesto in deroga aut. il 27/8/2014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UDERI  CARMELIN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DALTI CARLOTT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TO VINCENZA PIA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F su posto richiesto in deroga aut. il 27/8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F su posto richiesto in deroga aut. il 27/8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OF su posto richiesto in deroga aut. il 27/8/20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s. 2014/15 – Si è arrivati al posto 15 con punti 36 e al posto 38 con punti 15 per i candidati riservis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9:00Z</dcterms:created>
  <dc:creator>M.I.U.R.</dc:creator>
  <dc:description/>
  <dc:language>en-US</dc:language>
  <cp:lastModifiedBy>Administrator</cp:lastModifiedBy>
  <cp:lastPrinted>2014-09-16T13:03:00Z</cp:lastPrinted>
  <dcterms:modified xsi:type="dcterms:W3CDTF">2014-09-16T13:29:00Z</dcterms:modified>
  <cp:revision>2</cp:revision>
  <dc:subject/>
  <dc:title/>
</cp:coreProperties>
</file>