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Prot. </w:t>
        <w:tab/>
        <w:t>15333</w:t>
        <w:tab/>
        <w:tab/>
        <w:tab/>
        <w:tab/>
        <w:tab/>
        <w:tab/>
        <w:tab/>
        <w:t xml:space="preserve">        Venezia-Mestre, 03/09/2015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b/>
          <w:sz w:val="24"/>
          <w:szCs w:val="24"/>
          <w:u w:val="single"/>
        </w:rPr>
        <w:t>DELLA  PROVINCIA</w:t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>E, p.c.:</w:t>
        <w:tab/>
        <w:t xml:space="preserve">       ALLE OO.SS. SCUOLA</w:t>
      </w:r>
    </w:p>
    <w:p>
      <w:pPr>
        <w:pStyle w:val="Normal"/>
        <w:overflowPunct w:val="true"/>
        <w:autoSpaceDE w:val="true"/>
        <w:ind w:left="5664" w:hanging="0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DELLA  PROVINCIA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1260" w:hanging="126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1260" w:hanging="126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PERSONALE ATA – convocazione degli Assistenti Amministrativi inclusi nell’elenco definitivo per la copertura dei posti di DSG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ab/>
        <w:t>Pregasi notificare al personale in servizio, incluso nell’elenco definitivo per la sostituzione dei D.S.G.A., pubblicato con prot. 15232 del 01/09/2015, che è convocato il giorno 04/09/2015 alle ore 11.00 presso questo ufficio per eventuale incarico fino al 30/06/2016, in via cautelare vista la nota MIUR 27715 del 28/08/2015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a convocazione deve intendersi condizionata alla disponibilità dei posti e non da diritto ad alcun rimborso spese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Le sedi disponibili verranno rese note immediatamente prima dell’inizio delle operazioni. La presente nota è pubblicata anche sul sito internet dello scrivente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e previsto dall’art. 9 del CIR sottoscritto in data 19/06/2015, è convocato anche l’unico responsabile amministrativo della provincia di Venezia che avrà la priorità nella scelta della sede sugli inclusi in graduatori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La mancata presentazione o l’assenza di delega intendesi rinunci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I candidati dovranno presentarsi muniti di valido documento di identità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.to IL DIRIGENTE</w:t>
        <w:tab/>
        <w:tab/>
        <w:tab/>
        <w:t xml:space="preserve">      </w:t>
      </w:r>
    </w:p>
    <w:p>
      <w:pPr>
        <w:pStyle w:val="Normal"/>
        <w:overflowPunct w:val="true"/>
        <w:autoSpaceDE w:val="true"/>
        <w:ind w:left="495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dott. Domenico MARTINO)</w:t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sponsabile del procedimento :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retto Emanuel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l. 041.2620974   e-mail: </w:t>
      </w:r>
      <w:hyperlink r:id="rId2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emanuela.carretto@istruzione.it</w:t>
        </w:r>
      </w:hyperlink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tensore 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ngia Angel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l. 041.2620967   e-mail: </w:t>
      </w:r>
      <w:hyperlink r:id="rId3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angela.pangia.ve@istruzione.it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>
          <w:u w:val="single"/>
        </w:rPr>
      </w:pPr>
      <w:hyperlink r:id="rId6">
        <w:r>
          <w:rPr>
            <w:rStyle w:val="InternetLink"/>
          </w:rPr>
          <w:t>http://www.istruzionevenezia.it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7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L.A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carretto@istruzione.it" TargetMode="External"/><Relationship Id="rId3" Type="http://schemas.openxmlformats.org/officeDocument/2006/relationships/hyperlink" Target="mailto:angela.pangia.ve@istruzione.it" TargetMode="External"/><Relationship Id="rId4" Type="http://schemas.openxmlformats.org/officeDocument/2006/relationships/hyperlink" Target="mailto:usp.ve@istruzione.it " TargetMode="External"/><Relationship Id="rId5" Type="http://schemas.openxmlformats.org/officeDocument/2006/relationships/hyperlink" Target="mailto:uspve@postacert.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4:00Z</dcterms:created>
  <dc:creator>M.I.U.R.</dc:creator>
  <dc:description/>
  <cp:keywords/>
  <dc:language>en-US</dc:language>
  <cp:lastModifiedBy>Administrator</cp:lastModifiedBy>
  <cp:lastPrinted>2015-07-06T11:37:00Z</cp:lastPrinted>
  <dcterms:modified xsi:type="dcterms:W3CDTF">2015-09-03T08:59:00Z</dcterms:modified>
  <cp:revision>6</cp:revision>
  <dc:subject/>
  <dc:title> </dc:title>
</cp:coreProperties>
</file>