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AOOUSPVE/14217</w:t>
        <w:tab/>
        <w:tab/>
        <w:tab/>
        <w:tab/>
        <w:tab/>
        <w:tab/>
        <w:t xml:space="preserve"> Data 6 Agosto 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fficio Scolastico Regionale per il Veneto</w:t>
      </w:r>
    </w:p>
    <w:p>
      <w:pPr>
        <w:pStyle w:val="Normal"/>
        <w:overflowPunct w:val="true"/>
        <w:autoSpaceDE w:val="true"/>
        <w:ind w:left="4254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Ufficio 3    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redazionesito@istruzioneveneto.it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 delle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provinciali Comparto Scuol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993" w:hanging="99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OGGETTO:</w:t>
        <w:tab/>
        <w:t xml:space="preserve">Personale docente  già  individuato  quale destinatario di assunzione a tempo indeterminato a.s. 2015/16 </w:t>
      </w:r>
      <w:r>
        <w:rPr>
          <w:rFonts w:cs="Verdana" w:ascii="Verdana" w:hAnsi="Verdana"/>
          <w:b/>
          <w:sz w:val="18"/>
          <w:szCs w:val="18"/>
        </w:rPr>
        <w:t xml:space="preserve">(fase b).  Calendario delle convocazioni per la scelta della sede provvisoria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Si comunica che, presso le sedi di seguito indicate sono convocati, per procedere alla scelta della sede di servizio provvisoria per l’a.s. 2015/2016, tutti i candidati, già individuati quali destinatari di proposta di assunzione a tempo indeterminato nell’ambito della </w:t>
      </w:r>
      <w:r>
        <w:rPr>
          <w:rFonts w:cs="Verdana" w:ascii="Verdana" w:hAnsi="Verdana"/>
          <w:b/>
          <w:sz w:val="18"/>
          <w:szCs w:val="18"/>
        </w:rPr>
        <w:t>(fase b), di cui all’art. 1, commi 96 e ss. Della legge n. 107 del 13 luglio 2015</w:t>
      </w:r>
      <w:r>
        <w:rPr>
          <w:rFonts w:cs="Verdana" w:ascii="Verdana" w:hAnsi="Verdana"/>
          <w:sz w:val="18"/>
          <w:szCs w:val="18"/>
        </w:rPr>
        <w:t>, che hanno accettato la proposta tramite le apposite funzioni “polis” entro il termine assegna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, e viene pubblicato all’Albo e sul sito di questo Ufficio Scolastico Provinciale, che è raggiungibile anche attraverso il sito dell’Ufficio Scolastico Regionale per il Veneto, al seguente indirizzo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istruzioneveneto.it/wpusr/archives/35778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ersonale convocato dovrà presentarsi personalmente nel giorno e nell’ora indicata, munito di documento di identità in corso di validità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munita di apposita delega, firmata in originale,  unitamente a copia del documento di identità del delegante e del delegato. In alternativa i convocati possono  delegare questo Ufficio, facendo pervenire la documentazione di cui sopra, entro e non oltre le ore 10.00 di sabato 12 settembre 2015 all’indirizzo  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endario delle convocazioni per la scelta della sede di servizio per l’a.s. 2015/16 (fase b) è il seguente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</w:rPr>
        <w:t>14 settembre 2015 con inizio alle ore 9,00</w:t>
      </w:r>
      <w:r>
        <w:rPr>
          <w:rFonts w:cs="Verdana" w:ascii="Verdana" w:hAnsi="Verdana"/>
          <w:sz w:val="18"/>
          <w:szCs w:val="18"/>
        </w:rPr>
        <w:t xml:space="preserve"> presso la sede di questo Ufficio Scolastico Provinciale, via Muratori n. 5, VENEZIA MESTRE (bus dalla stazione n. 31 o 32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 sostegno scuola primar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o ore 9.00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</w:rPr>
        <w:t>14 settembre 2015 con inizio alle ore 9,00</w:t>
      </w:r>
      <w:r>
        <w:rPr>
          <w:rFonts w:cs="Verdana" w:ascii="Verdana" w:hAnsi="Verdana"/>
          <w:sz w:val="18"/>
          <w:szCs w:val="18"/>
        </w:rPr>
        <w:t xml:space="preserve"> presso l’aula magna dell’ISIS “Gritti” via Muratori, VENEZIA MESTRE (bus dalla stazione n. 31 o 32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di concorso sc.sec. prim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o ore 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di concorso sc.sec. second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o ore 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prim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zio ore 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sc.sec. second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o ore 14,00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sponibilità dei posti vacanti e disponibili al 31.08.2016, sui quali sarà possibile effettuare la scelta della sede provvisoria per l’a.s. 2015/16, saranno pubblicate in tempo utile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7080" w:hanging="0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.to IL DIRIGENTE             Domenico MARTINO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to.it/wpusr/archives/35778" TargetMode="External"/><Relationship Id="rId3" Type="http://schemas.openxmlformats.org/officeDocument/2006/relationships/hyperlink" Target="mailto:usp.ve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4:00Z</dcterms:created>
  <dc:creator>M.I.U.R.</dc:creator>
  <dc:description/>
  <cp:keywords/>
  <dc:language>en-US</dc:language>
  <cp:lastModifiedBy>utente</cp:lastModifiedBy>
  <cp:lastPrinted>2015-08-19T14:25:00Z</cp:lastPrinted>
  <dcterms:modified xsi:type="dcterms:W3CDTF">2015-09-02T15:44:00Z</dcterms:modified>
  <cp:revision>2</cp:revision>
  <dc:subject/>
  <dc:title> </dc:title>
</cp:coreProperties>
</file>