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</w:t>
        <w:tab/>
        <w:t>15321</w:t>
        <w:tab/>
        <w:tab/>
        <w:tab/>
        <w:tab/>
        <w:t xml:space="preserve">                   </w:t>
        <w:tab/>
        <w:t xml:space="preserve"> </w:t>
        <w:tab/>
        <w:tab/>
        <w:t>Venezia-Mestre,  02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AI  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GLI ISTITUTI E SCUOLE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ELLA 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E OO.SS. SCUOL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/>
      </w:pPr>
      <w:r>
        <w:rPr/>
        <w:t>OGGETTO: Personale ATA – sostituzione del D.S.G.A. su posti vacanti e/o disponibili per tutto l’anno scolastico 2015/16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>Con provvedimento n. 15317 del 02/09/2015 lo scrivente ha disposto gli utilizzi ed assegnazioni provvisorie del personale appartenente al profilo di DSGA e in data 01/09/2015 ha trasmesso e pubblicato l’elenco graduato definitivo degli assistenti amm.vi a tempo indeterminato disponibili ad accettare l’incarico di D.S.G.A. in una istituzione scolastica diversa da quella di titolarità/servizi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>I Dirigenti Scolastici nelle cui istituzioni è disponibile il posto di D.S.G.A. per l’intero anno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CPIA MESTR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C FOSSALTA DI PORTOGRUAR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C MOROSIN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IS PACINOTT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C GRAMSCI CAMPAL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PSSAR MUSATTI DOL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TC LAZZARI DOL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C PORTOGRUARO I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IC MATTEOTTI MAER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IST. MAG. STEFANIN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procederanno al conferimento dell’incarico ad assistenti amm.vi titolari e/o in servizio nelle stesse istituzioni scolastiche secondo le indicazioni di cui all’art. 9 del C.I.R. sottoscritto in data 19/06/2015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ab/>
        <w:t xml:space="preserve">I predetti Dirigenti comunicheranno a questo ufficio territoriale entro </w:t>
      </w:r>
      <w:r>
        <w:rPr>
          <w:b/>
        </w:rPr>
        <w:t>e non oltre il 03/09/2015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La disponibilità dei posti di D.S.G.A. (nel caso in cui nell’istituzione scolastica non sia presente alcun assistente amm.vo indicato ai punti 1,2,3 e 4 dell’art. 9 del citato C.I.R.) per la copertura di detti posti, in via residuale, attraverso lo scorrimento dell’elenco graduato da parte di questo uffici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La disponibilità dei posti di assistente amministrativo nel caso in cui, invece, l’incarico di D.S.G.A. sia stato conferito ad assistente amm.vo titolare/in servizio nella istituzione scolastica. Pregasi comunicare, inoltre, il nominativo dell’assistente amm.vo incaricato ed il provvedimento di incarico.</w:t>
      </w:r>
    </w:p>
    <w:p>
      <w:pPr>
        <w:pStyle w:val="Normal"/>
        <w:ind w:firstLine="1416"/>
        <w:jc w:val="both"/>
        <w:rPr/>
      </w:pPr>
      <w:r>
        <w:rPr>
          <w:rFonts w:eastAsia="MS Sans Serif" w:cs="MS Sans Serif" w:ascii="MS Sans Serif" w:hAnsi="MS Sans Serif"/>
          <w:sz w:val="24"/>
          <w:szCs w:val="24"/>
        </w:rPr>
        <w:t xml:space="preserve">            </w:t>
      </w:r>
      <w:r>
        <w:rPr>
          <w:rFonts w:cs="MS Sans Serif" w:ascii="MS Sans Serif" w:hAnsi="MS Sans Serif"/>
          <w:sz w:val="24"/>
          <w:szCs w:val="24"/>
        </w:rPr>
        <w:tab/>
        <w:tab/>
        <w:tab/>
        <w:tab/>
        <w:t xml:space="preserve">   </w:t>
        <w:tab/>
        <w:t xml:space="preserve">             </w:t>
      </w:r>
      <w:r>
        <w:rPr>
          <w:rFonts w:cs="MS Sans Serif" w:ascii="MS Sans Serif" w:hAnsi="MS Sans Serif"/>
        </w:rPr>
        <w:t>IL DIRIGENTE</w:t>
      </w:r>
    </w:p>
    <w:p>
      <w:pPr>
        <w:pStyle w:val="Normal"/>
        <w:ind w:firstLine="1416"/>
        <w:jc w:val="both"/>
        <w:rPr/>
      </w:pPr>
      <w:r>
        <w:rPr>
          <w:rFonts w:cs="MS Sans Serif" w:ascii="MS Sans Serif" w:hAnsi="MS Sans Serif"/>
        </w:rPr>
        <w:tab/>
        <w:tab/>
        <w:tab/>
        <w:tab/>
        <w:t xml:space="preserve">                    </w:t>
        <w:tab/>
        <w:tab/>
        <w:t>(Domenico MARTINO)</w:t>
      </w:r>
    </w:p>
    <w:p>
      <w:pPr>
        <w:pStyle w:val="Normal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2"/>
          <w:szCs w:val="12"/>
        </w:rPr>
        <w:t xml:space="preserve">Tel. 041.2620967   e-mail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arretto@istruzione.it" TargetMode="External"/><Relationship Id="rId3" Type="http://schemas.openxmlformats.org/officeDocument/2006/relationships/hyperlink" Target="mailto:angela.pangia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8:00Z</dcterms:created>
  <dc:creator>M.I.U.R.</dc:creator>
  <dc:description/>
  <cp:keywords/>
  <dc:language>en-US</dc:language>
  <cp:lastModifiedBy>Administrator</cp:lastModifiedBy>
  <cp:lastPrinted>2015-08-11T10:46:00Z</cp:lastPrinted>
  <dcterms:modified xsi:type="dcterms:W3CDTF">2015-09-02T13:06:00Z</dcterms:modified>
  <cp:revision>9</cp:revision>
  <dc:subject/>
  <dc:title> </dc:title>
</cp:coreProperties>
</file>