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557"/>
        <w:gridCol w:w="7220"/>
      </w:tblGrid>
      <w:tr>
        <w:trPr>
          <w:trHeight w:val="342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2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722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1557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dice fiscale 80011290279</w:t>
            </w:r>
          </w:p>
        </w:tc>
      </w:tr>
      <w:tr>
        <w:trPr>
          <w:trHeight w:val="587" w:hRule="atLeast"/>
        </w:trPr>
        <w:tc>
          <w:tcPr>
            <w:tcW w:w="1557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722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RADUATORIE DEFINITIVE   DI UTILIZZAZIONE ED ASSEGNAZIONE DEFINITVA  A.S. 2015/1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ER IL PROFILO DI </w:t>
      </w:r>
      <w:r>
        <w:rPr>
          <w:b/>
          <w:sz w:val="18"/>
          <w:u w:val="single"/>
        </w:rPr>
        <w:t>ASSISTENTE AMMINISTRATIV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</w:t>
      </w:r>
      <w:r>
        <w:rPr>
          <w:b/>
          <w:sz w:val="16"/>
        </w:rPr>
        <w:t xml:space="preserve">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2</w:t>
      </w:r>
      <w:r>
        <w:rPr>
          <w:b/>
          <w:sz w:val="16"/>
        </w:rPr>
        <w:t xml:space="preserve">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 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NNARO RAFFAELLA n. 5.7.196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ALGAROTT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VERONESE MARCONI CHIOGGIA  (accetta completamento in più scuole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O GIUSEPPINA n.13.7.196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UZZATTO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DA VINCI PORTOGRUAR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ON ANTONELLA n. 22.3.196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NIEVO SAN 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ANTO STINO DI LIVENZ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 PARIO MARIAROSA n. 17.6.19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BARBARIG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ANIN CA’ SAVI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NE SILVANA n. 20.5.19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ENEDETTI-TOMMASE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 IIS BRUNO-FRANCHE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MONA SABRINA n. 18.4.197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ENEDETTI-TOMMASE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-FRANCHE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ELLO DANIELA n. 29.6.195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AMSCI CAMPALT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LIZIO BARBARA n. 8.1.197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IS BRUNO-FRANCHETTI MESTRE(accetta completamento con ITiS Zuccante)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3</w:t>
      </w:r>
      <w:r>
        <w:rPr>
          <w:b/>
          <w:sz w:val="16"/>
        </w:rPr>
        <w:t xml:space="preserve"> – conferma a domanda nella scuola in cui il personale è stato utilizzato per l’a.s. 2014/2015, compreso quello utilizzato ai sensi dell’art. 11 lett. l) e m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/ASSEGNAZIONE 2014/1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SSO MICHELA n. 11.3.19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PALLANZANI MEST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ECEDENZA 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VISIOL GIORD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SC. G.GALILEI SAN DONA’ DI PIAV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. AMM.VA NON INQUADRATA NEL PROFILO DI DSG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MONA SABRINA n. 18.4.197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 FRANCHETTI MEST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ENDETTI-TOMMASE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ELLO DANIELA n.29.6.195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QUARTO D’ALTIN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8"/>
          <w:szCs w:val="18"/>
          <w:u w:val="single"/>
        </w:rPr>
        <w:t>PUNTO 4- comma II</w:t>
      </w:r>
      <w:r>
        <w:rPr>
          <w:b/>
          <w:sz w:val="18"/>
          <w:szCs w:val="18"/>
        </w:rPr>
        <w:t xml:space="preserve">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7/2008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1122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NNARO RAFFAELLA n. 5.7.196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ALGAROTT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CHIOGGIA (accetta completamento in più scuole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5 – utilizzazione del personale restituito ai ruoli metropolitani che ha avuto una sede di titolarità non compresa tra quelle espresse nella domanda e il personale a T.I. assunto dal 1° settembre dell’anno scolastico precedente il trasferimento d’uffici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O MICHELA n. 11.3.19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 fuori sede (in ruolo dall’1.9.2014 trasf.d’ufficio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di varie PRECEDENZA  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ISO CINZIA n. 7.1.196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 fuori sede (in ruolo dall’1.9.2014 trasf.d’ufficio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di varie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6</w:t>
      </w:r>
      <w:r>
        <w:rPr>
          <w:b/>
          <w:sz w:val="16"/>
        </w:rPr>
        <w:t xml:space="preserve">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 diverso da quello di titolarità, con precedenza per il personale in possesso del titolo di studio per l’accesso al profil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7</w:t>
      </w:r>
      <w:r>
        <w:rPr>
          <w:b/>
          <w:sz w:val="16"/>
        </w:rPr>
        <w:t xml:space="preserve">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8</w:t>
      </w:r>
      <w:r>
        <w:rPr>
          <w:b/>
          <w:sz w:val="16"/>
        </w:rPr>
        <w:t xml:space="preserve">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551"/>
        <w:gridCol w:w="567"/>
        <w:gridCol w:w="2552"/>
        <w:gridCol w:w="1276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IS MICHELA n. 28.3.19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ANTA MARIA DI S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SPIN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ECEDENZA.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AN LUCIA n. 26.3.19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MIR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ECEDENZA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IS MICHELA n. 28.3.19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ANTA MARIA DI S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MIR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ECEDENZA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USSO MICHELA n. 11.3.1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TERRAFERMA VENZ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ECEDENZA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GLIO VINCENZO n. 14.7.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ATTEOTTI MAE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VENE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OCCO MONICA n. 15.6.1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EVI PONTI MIR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S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ELLO MARIA GIOVANNA n.24.3.19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ALIGHIERI VENEZ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TERRAFERMA VENEZ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ISO CINZIA n. 7.1.19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TERRAFERMA VENEZ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NAGLIA OLGA n. 8.5.19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URANO BUR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ENEZIA CENTRO STO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NGO LORENZA n. 29.6.19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ARC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VENE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ENDI SANTINA n. 3.5.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MPONO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CAVARZ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AZZO FEDERICA n. 11.6.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ZARA MIR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VENE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ON ANTONELLA n. 22.3.19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NIEVO SAN DONA’ DI PIA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SANTO STINO LIV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OCCO MONICA n. 15.6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EVI-PONTI MI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CCHER LETIZIA n. 22.9.1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-MATTEI SAN DONA’ PIA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DI SANTO STINO DI LIV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MARIACRISTINA n. 15.11.1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CHIOG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CCHER LETIZIA n. 22.9.1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-MATTEI SAN DONA’ PIA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ALTRI COMU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9</w:t>
      </w:r>
      <w:r>
        <w:rPr>
          <w:b/>
          <w:sz w:val="16"/>
        </w:rPr>
        <w:t xml:space="preserve">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0</w:t>
      </w:r>
      <w:r>
        <w:rPr>
          <w:b/>
          <w:sz w:val="16"/>
        </w:rPr>
        <w:t xml:space="preserve">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1</w:t>
      </w:r>
      <w:r>
        <w:rPr>
          <w:b/>
          <w:sz w:val="16"/>
        </w:rPr>
        <w:t xml:space="preserve">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551"/>
        <w:gridCol w:w="567"/>
        <w:gridCol w:w="2552"/>
        <w:gridCol w:w="1276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 2.9.2015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.to    IL DIR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(Dott.  Domenico MARTI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NDE NON ACCOLTE PER MOTIVAZIONI NON CONFORMI ALLA NORM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 MAR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LIP CLAU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LLO MARIA GIOVANNA per la domanda di utili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CIULO ANTONIA sia per domanda di  utilizzo che per ass prov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ROMEO 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ponsabile del procediment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anuela Carrett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041.2620974 e-mail: emanuela.carretto@istruzione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SR – Direzione Generale –Ufficio I – sede di Mestre – tel. 041/26209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.ve@istruzione.it</w:t>
        </w:r>
      </w:hyperlink>
      <w:r>
        <w:rPr>
          <w:rFonts w:cs="Arial" w:ascii="Arial" w:hAnsi="Arial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istruzionevenezia.it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facebook.com/USTVenez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4:00Z</dcterms:created>
  <dc:creator>Ministero Pubblica Istruzione</dc:creator>
  <dc:description/>
  <cp:keywords/>
  <dc:language>en-US</dc:language>
  <cp:lastModifiedBy>Administrator</cp:lastModifiedBy>
  <cp:lastPrinted>2015-08-28T10:57:00Z</cp:lastPrinted>
  <dcterms:modified xsi:type="dcterms:W3CDTF">2015-09-02T07:33:00Z</dcterms:modified>
  <cp:revision>4</cp:revision>
  <dc:subject/>
  <dc:title>GRADUATORIA PROVVISORIA UTILIZZAZIONI ED ASSEGNAZIONI PROVVISORIE DEI DIRETTORI DEI SS</dc:title>
</cp:coreProperties>
</file>