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0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dice fiscale 800112902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GRADUATORIE DEFINITIVE   DI UTILIZZAZIONE ED ASSEGNAZIONE DEFINITIVA  A.S. 2015/1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</w:rPr>
        <w:t xml:space="preserve">PER IL PROFILO DI  </w:t>
      </w:r>
      <w:r>
        <w:rPr>
          <w:b/>
          <w:sz w:val="18"/>
          <w:u w:val="single"/>
        </w:rPr>
        <w:t>D.S.G.A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1" w:hanging="851"/>
        <w:jc w:val="both"/>
        <w:rPr>
          <w:b/>
          <w:b/>
          <w:sz w:val="16"/>
        </w:rPr>
      </w:pPr>
      <w:r>
        <w:rPr>
          <w:b/>
          <w:sz w:val="16"/>
        </w:rPr>
        <w:t>PUNTO 2 - utilizzazione del personale che usufruisce delle precedenze di cui all’art. 18 del CCNI (dalla I alla V)</w:t>
        <w:tab/>
        <w:t xml:space="preserve"> nell’ordine previsto dallo        stesso articolo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itolo dell’utilizzo)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PUNTO 3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4/2015, compreso quello utilizzato ai sensi dell’art. 11 lett. l) e m) e i DSGA senza sede e/o trasferiti a domanda condizionata o d’ufficio senza aver presentato domanda in quanto soprannumerari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/ASSEGNAZIONE 2014/15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8"/>
          <w:szCs w:val="18"/>
          <w:u w:val="single"/>
        </w:rPr>
        <w:t>PUNTO 4- comma II</w:t>
      </w:r>
      <w:r>
        <w:rPr>
          <w:b/>
          <w:sz w:val="18"/>
          <w:szCs w:val="18"/>
        </w:rPr>
        <w:t xml:space="preserve">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7/2008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UNTO 5 – utilizzazione del personale restituito ai ruoli metropolitani che ha avuto una sede di titolarità non compresa tra quelle espresse nella domanda, il DSGA che a seguito del dimensionamento è stato assegnato in una scuola di comune diverso rispetto a quello di precedente titolarità e chiede l’utilizzo in scuole del comune di precedente titolarità e il personale a T.I. assunto dal 1° settembre dell’anno scolastico precedente il trasferimento d’ufficio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PUNTO 6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 diverso da quello di titolarità, con precedenza per il personale in possesso del titolo di studio per l’accesso al profil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ichies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PUNTO 7 – utilizzazione  </w:t>
      </w:r>
      <w:r>
        <w:rPr>
          <w:b/>
          <w:sz w:val="16"/>
          <w:u w:val="single"/>
        </w:rPr>
        <w:t>d’ufficio</w:t>
      </w:r>
      <w:r>
        <w:rPr>
          <w:b/>
          <w:sz w:val="16"/>
        </w:rPr>
        <w:t xml:space="preserve"> in base ai titoli posseduti in altro profilo della stessa ar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8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LIMBENI MANUELA n.4.10.197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ST. MAG. STEFANINI MESTRE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MARCON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EGONESE FABRIZIO n. 31/3/195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PORTOGRUARO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SANTO STINO DI LIVENZ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O MAURA n. 30.6.196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ATTEOTTI MAERN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GLIMBENI MANUELA n.4.10.197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ST. MAG. STEFANINI MESTRE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QUARTO D’ALTIN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9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0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1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3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8"/>
        <w:gridCol w:w="2551"/>
        <w:gridCol w:w="22"/>
        <w:gridCol w:w="687"/>
        <w:gridCol w:w="2552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ITOLARITA'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GLIA CARMELA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USELLI RUZZ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MANDE NON ACCOLTE:</w:t>
      </w:r>
    </w:p>
    <w:p>
      <w:pPr>
        <w:pStyle w:val="Normal"/>
        <w:rPr>
          <w:sz w:val="16"/>
        </w:rPr>
      </w:pPr>
      <w:r>
        <w:rPr>
          <w:sz w:val="16"/>
        </w:rPr>
        <w:t>-domanda di utilizzo di FREGONESE Fabrizio per mancanza requisi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2.9.2015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  <w:tab/>
        <w:tab/>
        <w:tab/>
        <w:tab/>
        <w:tab/>
        <w:t xml:space="preserve">  (Dott.  Domenico MARTINO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ponsabile del procedimento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anuela Carrett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041.2620974 e-mail: emanuela.carretto@istruzione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SR – Direzione Generale –Ufficio I – sede di Mestre – tel. 041/26209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.ve@istruzione.it</w:t>
        </w:r>
      </w:hyperlink>
      <w:r>
        <w:rPr>
          <w:rFonts w:cs="Arial" w:ascii="Arial" w:hAnsi="Arial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istruzionevenezia.it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facebook.com/USTVenezia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7:00Z</dcterms:created>
  <dc:creator>Ministero Pubblica Istruzione</dc:creator>
  <dc:description/>
  <cp:keywords/>
  <dc:language>en-US</dc:language>
  <cp:lastModifiedBy>Administrator</cp:lastModifiedBy>
  <cp:lastPrinted>2015-08-06T12:19:00Z</cp:lastPrinted>
  <dcterms:modified xsi:type="dcterms:W3CDTF">2015-09-02T07:33:00Z</dcterms:modified>
  <cp:revision>3</cp:revision>
  <dc:subject/>
  <dc:title>GRADUATORIA PROVVISORIA UTILIZZAZIONI ED ASSEGNAZIONI PROVVISORIE DEI DIRETTORI DEI SS</dc:title>
</cp:coreProperties>
</file>