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A.S. 2015/16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CONTRATTI A TEMPO INDETERMINATO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CONCORSO ORDINARIO   PERSONALE EDUCATIVO   </w:t>
      </w:r>
    </w:p>
    <w:tbl>
      <w:tblPr>
        <w:tblW w:w="86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68"/>
        <w:gridCol w:w="4022"/>
      </w:tblGrid>
      <w:tr>
        <w:trPr>
          <w:trHeight w:val="247" w:hRule="atLeast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ERONA         n. 1   M/F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                 -                                         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ENEZIA         n. 3   M/F                                                      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CHIN Dortea</w:t>
            </w:r>
          </w:p>
        </w:tc>
      </w:tr>
      <w:tr>
        <w:trPr>
          <w:trHeight w:val="247" w:hRule="atLeast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NNARO MICHELA surroga su rinuncia BRESSAN Erica</w:t>
            </w:r>
          </w:p>
        </w:tc>
      </w:tr>
      <w:tr>
        <w:trPr>
          <w:trHeight w:val="247" w:hRule="atLeast"/>
        </w:trPr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IUMA Filomena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a.s. 2015/16 - Si è arrivati al posto n.228  con punti  61 (Affuso nomina in surroga per la provincia di Verona su rinuncia Giacomini) per quanto riguarda le aspiranti femmine  e al posto n. 273  con punti 56.50  per gli aspiranti maschi della graduatoria del concorso ordinari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GRADUATORIE AD ESAURIMENTO (ex permanenti) </w:t>
      </w:r>
    </w:p>
    <w:tbl>
      <w:tblPr>
        <w:tblW w:w="72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4420"/>
      </w:tblGrid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UCCI MARIA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itto Nazionale Foscarini Venezia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NTO VINCENZA PIA 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itto Nazionale Foscarini Venez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s. 2015/16 – Si è arrivati al posto  1 con  punti   94 + posto n.30  punti  16  candidato r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.S. 2015/16</w:t>
      </w: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NTRATTI A TEMPO DETERMINATO</w:t>
      </w:r>
      <w:r>
        <w:rPr>
          <w:rFonts w:cs="Arial" w:ascii="Arial" w:hAnsi="Arial"/>
          <w:b/>
          <w:u w:val="single"/>
        </w:rPr>
        <w:t xml:space="preserve">  </w:t>
      </w:r>
    </w:p>
    <w:p>
      <w:pPr>
        <w:pStyle w:val="Normal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tbl>
      <w:tblPr>
        <w:tblW w:w="100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70"/>
        <w:gridCol w:w="1200"/>
        <w:gridCol w:w="1320"/>
        <w:gridCol w:w="3240"/>
        <w:gridCol w:w="1640"/>
      </w:tblGrid>
      <w:tr>
        <w:trPr>
          <w:trHeight w:val="509" w:hRule="atLeast"/>
        </w:trPr>
        <w:tc>
          <w:tcPr>
            <w:tcW w:w="2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 Nom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teggio graduatoria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sto graduatori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de assegnata</w:t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po posto</w:t>
            </w:r>
          </w:p>
        </w:tc>
      </w:tr>
      <w:tr>
        <w:trPr>
          <w:trHeight w:val="247" w:hRule="atLeast"/>
        </w:trPr>
        <w:tc>
          <w:tcPr>
            <w:tcW w:w="2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94" w:hRule="atLeast"/>
        </w:trPr>
        <w:tc>
          <w:tcPr>
            <w:tcW w:w="2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GUANTI EMM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IENDO FIO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8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ITTO FOSCARINI VENEZ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ITTO FOSCARINI VENEZ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/8 OD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31/8 OD</w:t>
            </w:r>
          </w:p>
        </w:tc>
      </w:tr>
      <w:tr>
        <w:trPr>
          <w:trHeight w:val="247" w:hRule="atLeast"/>
        </w:trPr>
        <w:tc>
          <w:tcPr>
            <w:tcW w:w="2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PIONE  ROBER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ERI FRANCESC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ITTO FOSCARINI VENEZ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ITTO FOSCARINI VENEZIA</w:t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/6 OF su posto derivante da ass.provv. Marazzat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/6 OF su posto derivante da ass.provv. Perut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GNO ROBERTO ROCC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ITTO FOSCARINI VENEZIA</w:t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/6 su posto derivante da somma n. 2 part-tim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pirante posto 30 assent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a.s. 2015/16 – Si è arrivati al posto 6  con punti 77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20:00Z</dcterms:created>
  <dc:creator>M.I.U.R.</dc:creator>
  <dc:description/>
  <cp:keywords/>
  <dc:language>en-US</dc:language>
  <cp:lastModifiedBy>utente</cp:lastModifiedBy>
  <cp:lastPrinted>2014-09-16T13:03:00Z</cp:lastPrinted>
  <dcterms:modified xsi:type="dcterms:W3CDTF">2015-08-31T09:20:00Z</dcterms:modified>
  <cp:revision>2</cp:revision>
  <dc:subject/>
  <dc:title/>
</cp:coreProperties>
</file>