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.S. 2015/1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CONTRATTI A TEMPO INDETERMINATO 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CONCORSO ORDINARIO   PERSONALE EDUCATIVO   </w:t>
      </w:r>
    </w:p>
    <w:tbl>
      <w:tblPr>
        <w:tblW w:w="8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8"/>
        <w:gridCol w:w="4022"/>
      </w:tblGrid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ONA         n. 1   M/F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-                                         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EZIA         n. 3   M/F                                                      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CHIN Dortea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SAN Erica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UMA Filomen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.s. 2015/16 - Si è arrivati al posto n.225  con punti  61per quanto riguarda le aspiranti femmine  e al posto n. 273  con punti 56.50  per gli aspiranti maschi della graduatoria del concorso ordinar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GRADUATORIE AD ESAURIMENTO (ex permanenti) </w:t>
      </w:r>
    </w:p>
    <w:tbl>
      <w:tblPr>
        <w:tblW w:w="7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442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UCCI MARIA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tto Nazionale Foscarini Venez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TO VINCENZA PIA 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tto annesso IPSAM Cini Venez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s. 2015/16 – Si è arrivati al posto  1 con  punti   94 + posto n.30  punti  16  candidato 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.S. 2015/16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TI A TEMPO DETERMINATO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tbl>
      <w:tblPr>
        <w:tblW w:w="10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1200"/>
        <w:gridCol w:w="1320"/>
        <w:gridCol w:w="3240"/>
        <w:gridCol w:w="1640"/>
      </w:tblGrid>
      <w:tr>
        <w:trPr>
          <w:trHeight w:val="509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 Nom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eggio graduator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o graduato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e assegnat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posto</w:t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ANTI EM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ENDO FI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OD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1/8 OD</w:t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PIONE  ROBE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ERI FRANCES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OF su posto derivante da ass.provv. Marazza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OF su posto derivante da ass.provv. Peru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NO ROBERTO ROCC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su posto derivante da somma n. 2 part-t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Aspirante porto 30 assen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a.s. 2015/16 – Si è arrivati al posto 6  con punti 77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41:00Z</dcterms:created>
  <dc:creator>M.I.U.R.</dc:creator>
  <dc:description/>
  <cp:keywords/>
  <dc:language>en-US</dc:language>
  <cp:lastModifiedBy>utente</cp:lastModifiedBy>
  <cp:lastPrinted>2014-09-16T13:03:00Z</cp:lastPrinted>
  <dcterms:modified xsi:type="dcterms:W3CDTF">2015-08-28T12:01:00Z</dcterms:modified>
  <cp:revision>4</cp:revision>
  <dc:subject/>
  <dc:title/>
</cp:coreProperties>
</file>