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Prot. n.</w:t>
        <w:tab/>
        <w:t>AOOUSPVE/14878</w:t>
        <w:tab/>
        <w:tab/>
        <w:tab/>
        <w:tab/>
        <w:tab/>
        <w:t xml:space="preserve">        Venezia 25 Agosto 2015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Ai Dirigenti Scolastici delle Scuole ed Istituti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di ogni ordine e grado della provincia – LORO SEDI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All’Ufficio Scolastico Regionale per il Veneto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Direzione Generale          –        V E N E Z I A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Agli UU.SS.TT. del Veneto           –        LORO SEDI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Alle OO.SS. della scuola   -       LORO SEDI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Alla Stampa locale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All’U.R.P. e all’ALBO dell’Ufficio – S E D E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OGGETTO: Calendario di  convocazione PERSONALE  DOCENTE  di ogni ordine e grado incluso in 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Arial" w:ascii="Comic Sans MS" w:hAnsi="Comic Sans MS"/>
          <w:b/>
        </w:rPr>
        <w:t>graduatoria ad  esaurimento per nomine a tempo determinato A.S. 2015/16.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I N T E G R A Z I O N 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Facendo seguito alla nota di quest’Ufficio n. 14650 del 19/08/2015 e alle precisazioni in essa contenute, si comunica la seguente integrazione evidenziata in neretto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MERCOLEDI’ 26 AGOSTO 201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/o I.T.T.  GRITTI  - AULA MAGNA -  ORE  9.0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>Via Muratori, 7 – 30173 VE/Mestre (tel. 041/5350505 – fax 041/5350557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2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DI CON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POST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I CONVOCAT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4 – CONVERS. LINGUA TED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LA GRADUATOR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60 – LABOR. DI ELETT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TA LA GRADUATOR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70 – LABOR. ELETTROTEC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LA GRADUATORI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omic Sans MS" w:hAnsi="Comic Sans MS"/>
        </w:rPr>
        <w:t xml:space="preserve">Il presente avviso vale quale </w:t>
      </w:r>
      <w:r>
        <w:rPr>
          <w:rFonts w:cs="Arial" w:ascii="Comic Sans MS" w:hAnsi="Comic Sans MS"/>
          <w:u w:val="single"/>
        </w:rPr>
        <w:t>convocazione a tutti gli effetti</w:t>
      </w:r>
      <w:r>
        <w:rPr>
          <w:rFonts w:cs="Arial" w:ascii="Comic Sans MS" w:hAnsi="Comic Sans MS"/>
        </w:rPr>
        <w:t>, pertanto non si procederà ad altre forme di convocazione individual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F.to  IL DIRIGENT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Domenico MARTIN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struzionevenezia.it</w:t>
        </w:r>
      </w:hyperlink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 " TargetMode="External"/><Relationship Id="rId3" Type="http://schemas.openxmlformats.org/officeDocument/2006/relationships/hyperlink" Target="mailto:uspve@postacert.istruzione.it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0:00Z</dcterms:created>
  <dc:creator>M.I.U.R.</dc:creator>
  <dc:description/>
  <dc:language>en-US</dc:language>
  <cp:lastModifiedBy>Administrator</cp:lastModifiedBy>
  <cp:lastPrinted>2015-08-19T15:48:00Z</cp:lastPrinted>
  <dcterms:modified xsi:type="dcterms:W3CDTF">2015-08-25T11:30:00Z</dcterms:modified>
  <cp:revision>2</cp:revision>
  <dc:subject/>
  <dc:title/>
</cp:coreProperties>
</file>