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-142" w:firstLine="1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t.n. AOOUSPVE/14410</w:t>
        <w:tab/>
        <w:t xml:space="preserve">                            Venezia-Mestre, </w:t>
      </w:r>
      <w:r>
        <w:rPr>
          <w:rFonts w:cs="Comic Sans MS" w:ascii="Comic Sans MS" w:hAnsi="Comic Sans MS"/>
          <w:b/>
          <w:sz w:val="18"/>
          <w:szCs w:val="18"/>
        </w:rPr>
        <w:t>13 agosto 2015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DIRIGENT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1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TA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Legge n. 124/1999;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TA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ota ministeriale n. 20299 del 10/7/15 con la quale è stato trasmesso il D.M. n. 470 del 7/7/15, relativo al contingente autorizzato per le assunzioni a tempo indeterminato del personale docente per l’a.s. 2015/16, con allegate le tabelle riepilogative del numero di assunzioni da effettuare distinte per ordine e grado di scuola;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TA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ota ministeriale n. 21739 del 22/7/15 che impartisce istruzioni in merito alle assunzioni a tempo indeterminato per l’a.s. 2015/16, ai sensi dell’art. 1 comma 98 lettera a) della citata Legge n. 107/15 e la rettifica della medesima con nota n. 21828, stessa data;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TO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ontingente massimo provinciale di nomine da disporre per le assunzioni in ruolo del personale docente, così come indicato nelle citate tabelle riepilogative;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TA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ota dell’Ufficio Scolastico Regionale del Veneto n. 9020 del 23/7/2015, che impartisce istruzioni in merito alle procedure in oggetto;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TO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decreto cumulativo n. 14226 del 7/8/15 con i nominati fase O e fase A;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DERATO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 in applicazione del citato Allegato A, non si possono effettuare compensazioni tra classi di concorso, in quanto i posti non utilizzati saranno destinati alle operazioni di nomina nelle successive fasi di cui alla citata Legge 107/15;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CATO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e l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isponibilit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stinate alle operazioni di nomi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ase 0 – A - 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di alcune classi di concorso sono state rettificate;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OO.SS. della scuola a livello provinciale  tramite la pubblicazione sul sito interno dedicato alle OO.SS. della scuola;</w:t>
            </w:r>
          </w:p>
        </w:tc>
      </w:tr>
    </w:tbl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 E C R E T A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 </w:t>
      </w:r>
      <w:r>
        <w:rPr>
          <w:rFonts w:cs="Verdana" w:ascii="Verdana" w:hAnsi="Verdana"/>
          <w:b/>
          <w:sz w:val="16"/>
          <w:szCs w:val="16"/>
        </w:rPr>
        <w:t>disponibilità</w:t>
      </w:r>
      <w:r>
        <w:rPr>
          <w:rFonts w:cs="Verdana" w:ascii="Verdana" w:hAnsi="Verdana"/>
          <w:sz w:val="16"/>
          <w:szCs w:val="16"/>
        </w:rPr>
        <w:t xml:space="preserve"> destinate alle operazioni di nomina a tempo indeterminato del personale docente dell’istruzione secondaria di II° per l’a.s. 2015/16, relativo alle fasi 0 – A e B sono rettificate per le sotto indicate classi di concorso con le seguenti motivazioni: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- FASE 0 e  A -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038 – Diminuita 1 unità a seguito applicazione sentenza G.d.L.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050 – Diminuite 2 unità per mancato accantonamento ruoli a.s. 14/15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051 – Diminuita 1 unità a seguito rettifica trasferiment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- FASE B -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020 – Meccanica – Diminuita 1 unità a seguito riduzione classi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A058 – Sc. Agrarie – Diminuite 2 unità per mancato acc.to r.o. 14/15 e  riduzione classi 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/>
      </w:pPr>
      <w:r>
        <w:rPr>
          <w:rFonts w:cs="Verdana" w:ascii="Verdana" w:hAnsi="Verdana"/>
          <w:sz w:val="16"/>
          <w:szCs w:val="16"/>
        </w:rPr>
        <w:t>- A446 – L. e C. Spagnolo – Diminuita 1 unità a seguito variazione or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- C430 – Lab. Edil. – Diminuita 1 unità a seguito </w:t>
      </w:r>
      <w:r>
        <w:rPr/>
        <w:t xml:space="preserve">variazione ore </w:t>
      </w:r>
    </w:p>
    <w:tbl>
      <w:tblPr>
        <w:tblW w:w="109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597"/>
        <w:gridCol w:w="1435"/>
        <w:gridCol w:w="1111"/>
        <w:gridCol w:w="1260"/>
        <w:gridCol w:w="1313"/>
        <w:gridCol w:w="1193"/>
      </w:tblGrid>
      <w:tr>
        <w:trPr>
          <w:trHeight w:val="211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09" w:type="dxa"/>
            <w:gridSpan w:val="6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9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F.to IL DIRIGENTE</w:t>
            </w:r>
          </w:p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                   Domenico MARTINO</w:t>
            </w:r>
          </w:p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ll’USR del Veneto </w:t>
            </w:r>
          </w:p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lle OO.SS. della scuola</w:t>
            </w:r>
          </w:p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ll’URP – All’Albo</w:t>
            </w:r>
          </w:p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R VENETO – Direzione Generale- Ufficio I – sede di Mestre  – tel. 041/ 2620901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 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usp.ve@istruzione.it 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–  PEC 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pve@postacert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istruzionevenez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https://www.facebook.com/USTVenezia</w:t>
            </w:r>
          </w:p>
        </w:tc>
      </w:tr>
      <w:tr>
        <w:trPr>
          <w:trHeight w:val="211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32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sectPr>
      <w:headerReference w:type="default" r:id="rId5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 " TargetMode="External"/><Relationship Id="rId3" Type="http://schemas.openxmlformats.org/officeDocument/2006/relationships/hyperlink" Target="mailto:uspve@postacert.istruzione.it" TargetMode="External"/><Relationship Id="rId4" Type="http://schemas.openxmlformats.org/officeDocument/2006/relationships/hyperlink" Target="http://www.istruzionevenezi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2:00Z</dcterms:created>
  <dc:creator>M.I.U.R.</dc:creator>
  <dc:description/>
  <cp:keywords/>
  <dc:language>en-US</dc:language>
  <cp:lastModifiedBy>utente</cp:lastModifiedBy>
  <cp:lastPrinted>2015-08-10T12:07:00Z</cp:lastPrinted>
  <dcterms:modified xsi:type="dcterms:W3CDTF">2015-08-14T07:52:00Z</dcterms:modified>
  <cp:revision>2</cp:revision>
  <dc:subject/>
  <dc:title> </dc:title>
</cp:coreProperties>
</file>