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MIUR/AOOUSPVE14112</w:t>
        <w:tab/>
        <w:tab/>
        <w:tab/>
        <w:tab/>
        <w:tab/>
        <w:tab/>
        <w:tab/>
        <w:t xml:space="preserve"> Data 4 Agosto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Dirigenti Scolastici dell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Istituzioni scolastiche di ogni ordine e grad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LORO SEDI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USR per il  Veneto  - Uff. 3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nezia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e OO.SS. provinciali  Comparto Scuola 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RO SEDI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stampa loc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sito web istituzionale</w:t>
      </w:r>
    </w:p>
    <w:p>
      <w:pPr>
        <w:pStyle w:val="Normal"/>
        <w:overflowPunct w:val="true"/>
        <w:autoSpaceDE w:val="true"/>
        <w:ind w:left="4248" w:firstLine="708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OGGETTO: Contratti a tempo determinato A.S. 2015/16 - </w:t>
      </w:r>
      <w:r>
        <w:rPr>
          <w:rFonts w:cs="Verdana" w:ascii="Verdana" w:hAnsi="Verdana"/>
          <w:b/>
          <w:sz w:val="18"/>
          <w:szCs w:val="18"/>
        </w:rPr>
        <w:t>Calendario di convocazione  personale docente   scuola dell’infanzia, scuola primaria, scuola secondaria di 1° e 2° grado e  posti di Sostegn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Si comunica che,  presso la sede di questo Ufficio Scolastico Territoriale, via Muratori, 5    sono convocati, nei giorni e negli orari sottoindicati,  i docenti interessati a una proposta di assunzione a tempo determinato per l’a.s. 2015/16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esente avviso ha valore di notifica a tutti gli effetti e viene pubblicato all’Albo di questo Ufficio  e nel   sito internet istituzional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istruzionevenezia.it</w:t>
        </w:r>
      </w:hyperlink>
      <w:r>
        <w:rPr>
          <w:rFonts w:cs="Verdana" w:ascii="Verdana" w:hAnsi="Verdana"/>
          <w:sz w:val="18"/>
          <w:szCs w:val="18"/>
        </w:rPr>
        <w:t xml:space="preserve">,  nonché  nel sito istituzionale dell’Ufficio Scolastico Regionale per il Veneto 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struzioneveneto.it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ersonale convocato dovrà presentarsi personalmente nel giorno e nell’ora prevista munito di documento di identità in corso di validità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I convocati hanno facoltà di delegare altra persona di fiducia che si presenterà  munita di apposita  delega, firmata in originale,  unitamente a copia del documento di identità del delegante e del delegato. In alternativa possono  delegare questo Ufficio, facendo pervenire la documentazione di cui sopra, entro e non oltre le ore 14.00 del giorno precedente a quello previsto per la convocazione, all’indirizzo  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lenco dei posti disponibili fino al 30.6.2016, sui quali potranno essere conferite le supplenze,  sarà pubblicato in tempo utile presso la sede della convocazion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Seguirà, in data 21  agosto 2015, la pubblicazione di un’integrazione al presente calendario riportante le puntuali posizioni dei docenti convocati in corrispondenza dell’ effettiva  disponibilità di pos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lendario delle convocazioni per le supplenze  a.s. 2015/16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MARTEDI’ 25 AGOSTO ora 9.30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ANZIA POSTI COMUNI E SOSTEGNO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MARTEDI’ 25 AGOSTO ora 15.00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MARIA POSTO COMUNE E INGLESE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MERCOLEDI’ 26 AGOSTO ora 9.30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RUZIONE SECONDARIA DI PRIMO  E SECONDO GRADO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GIOVEDI’  27 AGOSTO ora 9.30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RUZIONE SECONDARIA DI PRIMO  E SECONDO GRADO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irigenti scolastici sono invitati a dare la massima diffusione al presente calendari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F.to IL DIRIGENT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Domenico MARTIN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0"/>
          <w:sz w:val="22"/>
          <w:szCs w:val="18"/>
        </w:rPr>
        <w:tab/>
        <w:tab/>
        <w:t xml:space="preserve">                                       </w:t>
        <w:tab/>
        <w:tab/>
        <w:tab/>
        <w:t xml:space="preserve">        Domenico MARTINO</w:t>
      </w:r>
      <w:r>
        <w:rPr>
          <w:rFonts w:cs="Comic Sans MS" w:ascii="Comic Sans MS" w:hAnsi="Comic Sans MS"/>
        </w:rPr>
        <w:tab/>
        <w:tab/>
        <w:t xml:space="preserve">Venezia – Mestre, 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4395" w:leader="none"/>
          <w:tab w:val="left" w:pos="10440" w:leader="none"/>
        </w:tabs>
        <w:ind w:left="900" w:hanging="900"/>
        <w:jc w:val="center"/>
        <w:rPr>
          <w:rFonts w:ascii="Verdana" w:hAnsi="Verdana" w:cs="Verdana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.istruzionevenezia.it</w:t>
        </w:r>
      </w:hyperlink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8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enezia.it/" TargetMode="External"/><Relationship Id="rId3" Type="http://schemas.openxmlformats.org/officeDocument/2006/relationships/hyperlink" Target="http://www.istruzioneveneto.it/" TargetMode="External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mailto:usp.ve@istruzione.it " TargetMode="External"/><Relationship Id="rId6" Type="http://schemas.openxmlformats.org/officeDocument/2006/relationships/hyperlink" Target="mailto:uspve@postacert.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6:00Z</dcterms:created>
  <dc:creator>M.I.U.R.</dc:creator>
  <dc:description/>
  <cp:keywords/>
  <dc:language>en-US</dc:language>
  <cp:lastModifiedBy>Administrator</cp:lastModifiedBy>
  <cp:lastPrinted>2015-08-05T11:40:00Z</cp:lastPrinted>
  <dcterms:modified xsi:type="dcterms:W3CDTF">2015-08-10T11:25:00Z</dcterms:modified>
  <cp:revision>18</cp:revision>
  <dc:subject/>
  <dc:title> </dc:title>
</cp:coreProperties>
</file>