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da presentar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sclusivamente </w:t>
      </w:r>
      <w:r>
        <w:rPr>
          <w:rFonts w:cs="Times New Roman" w:ascii="Times New Roman" w:hAnsi="Times New Roman"/>
          <w:sz w:val="20"/>
          <w:szCs w:val="20"/>
        </w:rPr>
        <w:t xml:space="preserve">via e - mail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usp.ve@istruzione.it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 tramite PEC: uspve@postacert.istruzione.it O  FAX al  numero 041-2620994 allegando copia del proprio documento di riconoscimento 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UFFICIO SCOLASTICO REGIONALE per IL VENETO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AL DIRIGENTE DELL’UFFICIO  I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SEDE DI MESTR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Quartiere Pertini – Via Muratori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sz w:val="18"/>
          <w:szCs w:val="18"/>
        </w:rPr>
        <w:t>30173   VENEZIA – MEST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/La sottoscritto / a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le donne indicheranno il cognome da nubi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 / a _____________________________________ Prov.________ Il 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a __________________________________________ Prov.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via _________________________________________________Tel. 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spirante al conferimento del Ruolo  nella scuola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indicare se: </w:t>
      </w:r>
      <w:r>
        <w:rPr>
          <w:rFonts w:cs="Times New Roman" w:ascii="Times New Roman" w:hAnsi="Times New Roman"/>
          <w:b/>
          <w:bCs/>
          <w:sz w:val="20"/>
          <w:szCs w:val="20"/>
        </w:rPr>
        <w:t>scuola infanzia, scuola primaria, scuola secondaria 1° grado, scuola secondaria di 2° grado, personale educativo e /o  SOSTEGN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sse di concorso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erito/a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Nelle graduatorie  dei Concorsi ordinari e/o  nelle graduatorie ad esaurimento definitive per </w:t>
      </w:r>
      <w:r>
        <w:rPr>
          <w:rFonts w:cs="Times New Roman" w:ascii="Times New Roman" w:hAnsi="Times New Roman"/>
          <w:b/>
          <w:sz w:val="20"/>
          <w:szCs w:val="20"/>
        </w:rPr>
        <w:t>I RUOLI</w:t>
      </w:r>
      <w:r>
        <w:rPr>
          <w:rFonts w:cs="Times New Roman" w:ascii="Times New Roman" w:hAnsi="Times New Roman"/>
          <w:sz w:val="20"/>
          <w:szCs w:val="20"/>
        </w:rPr>
        <w:t>, classe di concorso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pirante alla stipula di contratto a Tempo Indeterminato per l’anno scolastico 2015 / 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DELE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on il presente atto : </w:t>
      </w:r>
      <w:r>
        <w:rPr>
          <w:rFonts w:cs="Times New Roman" w:ascii="Times New Roman" w:hAnsi="Times New Roman"/>
          <w:b/>
          <w:bCs/>
          <w:sz w:val="20"/>
          <w:szCs w:val="20"/>
        </w:rPr>
        <w:t>( barrare SOLO una casella, quella che interessa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/ la sig. / ra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 / a _______________________________________ ( prov. _______________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____________________ documento di riconoscimento _____________ N.__________ rilasciato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 il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.B. ( il delegato, comunque, dovrà presentarsi munito del proprio documento di riconoscimento e con copia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cumento di riconoscimento del delegante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Dirigente dell’ Ufficio I - </w:t>
      </w:r>
      <w:r>
        <w:rPr>
          <w:rFonts w:cs="Times New Roman" w:ascii="Times New Roman" w:hAnsi="Times New Roman"/>
          <w:b/>
          <w:sz w:val="20"/>
          <w:szCs w:val="20"/>
        </w:rPr>
        <w:t xml:space="preserve">Sede di </w:t>
      </w:r>
      <w:r>
        <w:rPr>
          <w:rFonts w:cs="Times New Roman" w:ascii="Times New Roman" w:hAnsi="Times New Roman"/>
          <w:b/>
          <w:bCs/>
          <w:sz w:val="20"/>
          <w:szCs w:val="20"/>
        </w:rPr>
        <w:t>Mestre-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llegare copia del proprio documento di identità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er la  seguente   classe di concorso 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 rappresentarlo/la nella scelta della sede per l’anno scolastico 2015 / 2016 i</w:t>
      </w:r>
      <w:r>
        <w:rPr>
          <w:rFonts w:cs="Times New Roman" w:ascii="Times New Roman" w:hAnsi="Times New Roman"/>
          <w:b/>
          <w:bCs/>
          <w:sz w:val="20"/>
          <w:szCs w:val="20"/>
        </w:rPr>
        <w:t>mpegnandosi, di conseguenza, 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ccettare incondizionatamente la scelta operata dal delegato in virtù della presente deleg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e scopo indica le seguenti sedi preferenziali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 6. 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 7. 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 8. 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 9. 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 10. ____________________________</w:t>
      </w:r>
    </w:p>
    <w:p>
      <w:pPr>
        <w:pStyle w:val="Paragrafoelenc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N.B. IL PRESENTE MODELLO DOVRA’  ESSERE COMPILATO IN OGNI PARTE  DI INTERES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TA____________________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irma </w:t>
      </w:r>
      <w:r>
        <w:rPr>
          <w:rFonts w:cs="Times New Roman" w:ascii="Times New Roman" w:hAnsi="Times New Roman"/>
          <w:sz w:val="16"/>
          <w:szCs w:val="16"/>
        </w:rPr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URP/Capaldo2015- Boscaro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Verdan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ve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27:00Z</dcterms:created>
  <dc:creator>utente</dc:creator>
  <dc:description/>
  <dc:language>en-US</dc:language>
  <cp:lastModifiedBy>Administrator</cp:lastModifiedBy>
  <dcterms:modified xsi:type="dcterms:W3CDTF">2015-08-11T07:27:00Z</dcterms:modified>
  <cp:revision>2</cp:revision>
  <dc:subject/>
  <dc:title/>
</cp:coreProperties>
</file>