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UR/AOOUSPVE/14111</w:t>
        <w:tab/>
        <w:tab/>
        <w:tab/>
        <w:tab/>
        <w:tab/>
        <w:tab/>
        <w:t xml:space="preserve"> Data 4 Agosto 2015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Ai Dirigenti Scolastici delle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Istituzioni scolastiche di ogni ordine e grado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LORO SEDI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All’USR per il  Veneto  - Uff. 3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nezia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 OO.SS. provinciali Comparto Scuola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RO SEDI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stampa locale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sito web istituzionale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OGGETTO: Personale docente  già  individuato  quale destinatario di Assunzione a tempo indeterminato a.s. 2015/16 (fase zero e fase a) - </w:t>
      </w:r>
      <w:r>
        <w:rPr>
          <w:rFonts w:cs="Verdana" w:ascii="Verdana" w:hAnsi="Verdana"/>
          <w:b/>
          <w:sz w:val="18"/>
          <w:szCs w:val="18"/>
        </w:rPr>
        <w:t xml:space="preserve">Calendario di convocazione per la scelta della sede provvisoria.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comunica che, presso la sede di questo Ufficio Scolastico Territoriale, via Muratori,5  sono convocati, per  procedere alla scelta della sede di servizio per l’a.s. 2015/16,  tutti i candidati, già individuati quali destinatari di proposta di assunzione a tempo indeterminato, di cui all’allegato decreto cumulativo prot. n.14226 del 7/8/15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presente avviso ha valore di notifica a tutti gli effetti e viene pubblicato all’Albo di questo Ufficio  e nel   sito internet istituzionale 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istruzionevenezia.it</w:t>
        </w:r>
      </w:hyperlink>
      <w:r>
        <w:rPr>
          <w:rFonts w:cs="Verdana" w:ascii="Verdana" w:hAnsi="Verdana"/>
          <w:sz w:val="18"/>
          <w:szCs w:val="18"/>
        </w:rPr>
        <w:t xml:space="preserve">   nonché  nel sito istituzionale dell’Ufficio Scolastico Regionale per il Veneto  </w:t>
      </w:r>
      <w:hyperlink r:id="rId3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www.istruzioneveneto.it</w:t>
        </w:r>
      </w:hyperlink>
      <w:r>
        <w:rPr>
          <w:rFonts w:cs="Verdana" w:ascii="Verdana" w:hAnsi="Verdana"/>
          <w:color w:val="0000FF"/>
          <w:sz w:val="18"/>
          <w:szCs w:val="18"/>
          <w:u w:val="single"/>
        </w:rPr>
        <w:t xml:space="preserve"> al link &gt;nomine in ruolo&gt;calendari scelta della sede provvisoria per l’a.s. 2015/16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personale convocato dovrà presentarsi personalmente nel giorno e nell’ora sottoindicata munito di documento di identità in corso di validità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convocati hanno facoltà di delegare altra persona di fiducia che si presenterà  munita di apposita  delega, firmata in originale,  unitamente a copia del documento di identità del delegante e del delegato. In alternativa possono  delegare questo Ufficio, facendo pervenire la documentazione di cui sopra, entro e non oltre le ore 14.00 del giorno precedente a quello previsto per la convocazione, all’indirizzo  mail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lendario delle convocazioni per la scelta della sede di servizio per l’a.s. 2015/16 (fase zero e fase a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MERCOLEDI’ 19 AGOSTO ore 9.30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ANZIA COMUNE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MERCOLEDI’ 19 AGOSTO ore 11.30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ANZIA SOSTEGNO PSICOFISICI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COLEDI’ 19 AGOSTO ore 14.30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MARIA SOSTEGNO PSICOFISICI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COLEDI’ 19 AGOSTO ore 15.00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MARIA COMUNE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ISTRUZIONE SECONDARIA DI II GRADO RUOLO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E ORA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LASSE DI CONCORS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/08/1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E 9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013 – CHIMIC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sz w:val="18"/>
                <w:szCs w:val="18"/>
              </w:rPr>
              <w:t>ORE 9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025 – DISEGNO E STORIA DELL’ART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RE 9.3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029 – ED. FISICA II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0/08/15 </w:t>
            </w:r>
            <w:r>
              <w:rPr>
                <w:rFonts w:cs="Verdana" w:ascii="Verdana" w:hAnsi="Verdana"/>
                <w:sz w:val="18"/>
                <w:szCs w:val="18"/>
              </w:rPr>
              <w:t>ORE 10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035 - ELETTROTECNIC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sz w:val="18"/>
                <w:szCs w:val="18"/>
              </w:rPr>
              <w:t>ORE 10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036 - FILOSOFI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RE 10.30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037 – FILOSOFIA E STORI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sz w:val="18"/>
                <w:szCs w:val="18"/>
              </w:rPr>
              <w:t>ORE 10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038 - FISIC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/08/1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E 11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047 – MATEMATICA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sz w:val="18"/>
                <w:szCs w:val="18"/>
              </w:rPr>
              <w:t>ORE 11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049 – MATEMATICA E FISIC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/08/1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E 12.15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050 – MATERIE LETTERARIE II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0/08/15 </w:t>
            </w:r>
            <w:r>
              <w:rPr>
                <w:rFonts w:cs="Verdana" w:ascii="Verdana" w:hAnsi="Verdana"/>
                <w:sz w:val="18"/>
                <w:szCs w:val="18"/>
              </w:rPr>
              <w:t>ORE 1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051 - LATIN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sz w:val="18"/>
                <w:szCs w:val="18"/>
              </w:rPr>
              <w:t>ORE 1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060 – SCIENZE NATURAL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sz w:val="18"/>
                <w:szCs w:val="18"/>
              </w:rPr>
              <w:t>ORE 1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061 – STORIA DELL’ART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/08/1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E 15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071 - TECNOLOGI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sz w:val="18"/>
                <w:szCs w:val="18"/>
              </w:rPr>
              <w:t>ORE 15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246 – LINGUA E CIVILTA’ STR. FRANCES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sz w:val="18"/>
                <w:szCs w:val="18"/>
              </w:rPr>
              <w:t>ORE 15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346 – LINGUA E CIVILTA’ STRANIERA INGLES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0/08/15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E 16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546 – LINGUA E CIVILTA’ STRANIERA TEDESC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sz w:val="18"/>
                <w:szCs w:val="18"/>
              </w:rPr>
              <w:t>ORE 16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520 – TECNICA DEI SERVIZ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0/08/15  </w:t>
            </w:r>
            <w:r>
              <w:rPr>
                <w:rFonts w:cs="Verdana" w:ascii="Verdana" w:hAnsi="Verdana"/>
                <w:sz w:val="18"/>
                <w:szCs w:val="18"/>
              </w:rPr>
              <w:t>ORE  16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TEGNO ADO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sz w:val="18"/>
                <w:szCs w:val="18"/>
              </w:rPr>
              <w:t>ORE 16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TEGNO AD0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ISTRUZIONE SECONDARIA DI I GRADO RUOLO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E ORA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LASSE DI CONCORS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1/08/15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E 9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028 – ARTE E IMMAGIN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sz w:val="18"/>
                <w:szCs w:val="18"/>
              </w:rPr>
              <w:t>ORE 9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030 – SCIENZE MOTORI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RE 9.3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032 – ED. MUSICALE I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sz w:val="18"/>
                <w:szCs w:val="18"/>
              </w:rPr>
              <w:t>ORE 9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033 - TECNOLOGI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/08/1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E 11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059 – SCIENZE MATEMATICHE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sz w:val="18"/>
                <w:szCs w:val="18"/>
              </w:rPr>
              <w:t>ORE 11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245 - FRANCES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sz w:val="18"/>
                <w:szCs w:val="18"/>
              </w:rPr>
              <w:t>ORE 11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345 - INGLES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sz w:val="18"/>
                <w:szCs w:val="18"/>
              </w:rPr>
              <w:t>ORE 11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545 - TEDESC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/08/1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E 14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043 - ITALIAN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sz w:val="18"/>
                <w:szCs w:val="18"/>
              </w:rPr>
              <w:t>ORE 14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TEGNO - ADO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5664" w:firstLine="708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disponibilità dei posti vacanti e disponibili al 31.8.2016, sui quali sarà possibile effettuare la scelta della sede provvisoria per l’a.s. 2015/16, saranno pubblicate in tempo utile presso la sede della convocazion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irigenti scolastici sono invitati a dare la massima diffusione al presente calendario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, </w:t>
      </w:r>
    </w:p>
    <w:p>
      <w:pPr>
        <w:pStyle w:val="Normal"/>
        <w:overflowPunct w:val="true"/>
        <w:autoSpaceDE w:val="true"/>
        <w:ind w:left="6372" w:firstLine="708"/>
        <w:textAlignment w:val="auto"/>
        <w:rPr/>
      </w:pPr>
      <w:r>
        <w:rPr>
          <w:rFonts w:cs="Verdana" w:ascii="Verdana" w:hAnsi="Verdana"/>
          <w:sz w:val="18"/>
          <w:szCs w:val="18"/>
        </w:rPr>
        <w:t>F.to IL DIRIGENTE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spacing w:val="0"/>
          <w:sz w:val="18"/>
          <w:szCs w:val="18"/>
        </w:rPr>
        <w:tab/>
        <w:tab/>
        <w:t xml:space="preserve">                                              Domenico MARTINO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4395" w:leader="none"/>
          <w:tab w:val="left" w:pos="10440" w:leader="none"/>
        </w:tabs>
        <w:ind w:left="900" w:hanging="90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</w:r>
    </w:p>
    <w:p>
      <w:pPr>
        <w:pStyle w:val="TextBody"/>
        <w:tabs>
          <w:tab w:val="clear" w:pos="708"/>
          <w:tab w:val="left" w:pos="4395" w:leader="none"/>
          <w:tab w:val="left" w:pos="10440" w:leader="none"/>
        </w:tabs>
        <w:ind w:left="900" w:hanging="9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4395" w:leader="none"/>
          <w:tab w:val="left" w:pos="10440" w:leader="none"/>
        </w:tabs>
        <w:ind w:left="900" w:hanging="9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4395" w:leader="none"/>
          <w:tab w:val="left" w:pos="10440" w:leader="none"/>
        </w:tabs>
        <w:ind w:left="900" w:hanging="9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4395" w:leader="none"/>
          <w:tab w:val="left" w:pos="10440" w:leader="none"/>
        </w:tabs>
        <w:ind w:left="900" w:hanging="9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4395" w:leader="none"/>
          <w:tab w:val="left" w:pos="10440" w:leader="none"/>
        </w:tabs>
        <w:ind w:left="900" w:hanging="9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4395" w:leader="none"/>
          <w:tab w:val="left" w:pos="10440" w:leader="none"/>
        </w:tabs>
        <w:ind w:left="900" w:hanging="9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4395" w:leader="none"/>
          <w:tab w:val="left" w:pos="10440" w:leader="none"/>
        </w:tabs>
        <w:ind w:left="900" w:hanging="9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4395" w:leader="none"/>
          <w:tab w:val="left" w:pos="10440" w:leader="none"/>
        </w:tabs>
        <w:ind w:left="900" w:hanging="9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4395" w:leader="none"/>
          <w:tab w:val="left" w:pos="10440" w:leader="none"/>
        </w:tabs>
        <w:ind w:left="900" w:hanging="9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4395" w:leader="none"/>
          <w:tab w:val="left" w:pos="10440" w:leader="none"/>
        </w:tabs>
        <w:ind w:left="900" w:hanging="9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4395" w:leader="none"/>
          <w:tab w:val="left" w:pos="10440" w:leader="none"/>
        </w:tabs>
        <w:ind w:left="900" w:hanging="9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4395" w:leader="none"/>
          <w:tab w:val="left" w:pos="10440" w:leader="none"/>
        </w:tabs>
        <w:ind w:left="900" w:hanging="9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4395" w:leader="none"/>
          <w:tab w:val="left" w:pos="10440" w:leader="none"/>
        </w:tabs>
        <w:ind w:left="900" w:hanging="9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4395" w:leader="none"/>
          <w:tab w:val="left" w:pos="10440" w:leader="none"/>
        </w:tabs>
        <w:ind w:left="900" w:hanging="9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4395" w:leader="none"/>
          <w:tab w:val="left" w:pos="10440" w:leader="none"/>
        </w:tabs>
        <w:ind w:left="900" w:hanging="9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4395" w:leader="none"/>
          <w:tab w:val="left" w:pos="10440" w:leader="none"/>
        </w:tabs>
        <w:ind w:left="900" w:hanging="9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4395" w:leader="none"/>
          <w:tab w:val="left" w:pos="10440" w:leader="none"/>
        </w:tabs>
        <w:ind w:left="900" w:hanging="9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4395" w:leader="none"/>
          <w:tab w:val="left" w:pos="10440" w:leader="none"/>
        </w:tabs>
        <w:ind w:left="900" w:hanging="9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4395" w:leader="none"/>
          <w:tab w:val="left" w:pos="10440" w:leader="none"/>
        </w:tabs>
        <w:ind w:left="900" w:hanging="9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4395" w:leader="none"/>
          <w:tab w:val="left" w:pos="10440" w:leader="none"/>
        </w:tabs>
        <w:ind w:left="900" w:hanging="9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4395" w:leader="none"/>
          <w:tab w:val="left" w:pos="10440" w:leader="none"/>
        </w:tabs>
        <w:ind w:left="900" w:hanging="9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4395" w:leader="none"/>
          <w:tab w:val="left" w:pos="10440" w:leader="none"/>
        </w:tabs>
        <w:ind w:left="900" w:hanging="9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4395" w:leader="none"/>
          <w:tab w:val="left" w:pos="10440" w:leader="none"/>
        </w:tabs>
        <w:ind w:left="900" w:hanging="9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USR VENETO – Direzione Generale- Ufficio I – sede di Mestre  – tel. 041/ 2620901 </w:t>
      </w:r>
    </w:p>
    <w:p>
      <w:pPr>
        <w:pStyle w:val="Normal"/>
        <w:jc w:val="center"/>
        <w:rPr>
          <w:rStyle w:val="InternetLink"/>
          <w:rFonts w:ascii="Verdana" w:hAnsi="Verdana" w:cs="Verdana"/>
          <w:sz w:val="18"/>
          <w:szCs w:val="18"/>
        </w:rPr>
      </w:pPr>
      <w:r>
        <w:rPr/>
        <w:t xml:space="preserve">e-mail  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  <w:r>
          <w:rPr>
            <w:rStyle w:val="InternetLink"/>
          </w:rPr>
          <w:t xml:space="preserve"> </w:t>
        </w:r>
      </w:hyperlink>
      <w:r>
        <w:rPr/>
        <w:t xml:space="preserve"> –  PEC 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uspve@postacert.istruzione.it</w:t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</w:rPr>
          <w:t>http://www.istruzionevenezia.it</w:t>
        </w:r>
      </w:hyperlink>
      <w:r>
        <w:rPr/>
        <w:t xml:space="preserve"> </w:t>
      </w:r>
      <w:r>
        <w:rPr>
          <w:u w:val="single"/>
        </w:rPr>
        <w:t>https://www.facebook.com/USTVenezia</w:t>
      </w:r>
    </w:p>
    <w:sectPr>
      <w:headerReference w:type="default" r:id="rId8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>Via A.L. 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color w:val="000000"/>
            </w:rPr>
            <w:t>codice fiscale 80011290279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venezia.it/" TargetMode="External"/><Relationship Id="rId3" Type="http://schemas.openxmlformats.org/officeDocument/2006/relationships/hyperlink" Target="http://www.istruzioneveneto.it/" TargetMode="External"/><Relationship Id="rId4" Type="http://schemas.openxmlformats.org/officeDocument/2006/relationships/hyperlink" Target="mailto:usp.ve@istruzione.it" TargetMode="External"/><Relationship Id="rId5" Type="http://schemas.openxmlformats.org/officeDocument/2006/relationships/hyperlink" Target="mailto:usp.ve@istruzione.it " TargetMode="External"/><Relationship Id="rId6" Type="http://schemas.openxmlformats.org/officeDocument/2006/relationships/hyperlink" Target="mailto:uspve@postacert.istruzione.it" TargetMode="External"/><Relationship Id="rId7" Type="http://schemas.openxmlformats.org/officeDocument/2006/relationships/hyperlink" Target="http://www.istruzionevenezia.i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11:00Z</dcterms:created>
  <dc:creator>M.I.U.R.</dc:creator>
  <dc:description/>
  <cp:keywords/>
  <dc:language>en-US</dc:language>
  <cp:lastModifiedBy>Administrator</cp:lastModifiedBy>
  <cp:lastPrinted>2015-08-10T14:03:00Z</cp:lastPrinted>
  <dcterms:modified xsi:type="dcterms:W3CDTF">2015-08-10T13:10:00Z</dcterms:modified>
  <cp:revision>3</cp:revision>
  <dc:subject/>
  <dc:title> </dc:title>
</cp:coreProperties>
</file>