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n. AOOUSPVE/14229</w:t>
        <w:tab/>
        <w:t xml:space="preserve">                            Venezia-Mestre, 7 Agosto 2015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IGENTE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T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decreto n. 13712 del 29/7/15 di ripartizione del contingente ruolo a.s. 2015/16 fase 0 e fase A relativo a quest’Ufficio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T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nota n. 9495 del 31/7/15 con cui l’U.S.R. del Veneto assegnava alle Province i candidati inclusi nei Concorsi Ordinari Regionali ai fini delle assunzioni a tempo indeterminato per l’a.s. 2015/16 relativamente all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ASE 0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T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comunicazione del 30/7/15 da parte dell’USR Veneto che riportava la nota del MIUR con cui si permetteva, limitatamente alle quattro aree disciplinari del sostegno II° la compensazione tra le aree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T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nota n. 9804 del 7/8/15 con cui l’U.S.R. del Veneto assegnava alle Province i candidati inclusi nei Concorsi Ordinari Regionali ai fini delle assunzioni a tempo indeterminato per l’a.s. 2015/16 relativamente all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ASE A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CAT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, per l’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FANZ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isulta esaurito il relativo concorso ordinario e per l’istruzione secondaria di secondo grado, le classi di concors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04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MATEMATICA 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0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MATERIE LETTERARIE ISTITUTI DI II GRADO  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05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TINO le graduatorie di cui sopra risultan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SAURITE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T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he il contingente per le assunzioni a tempo indeterminato per l’a.s. 2015/16 di questa provincia non è stato saturato per le classi sopra citate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T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nota dell’U.S.R. del Veneto n. 9020 del 23/7/15 con cui si evidenziava che “potranno essere disposte compensazioni unicamente nell’ambito della stessa tipologia di posto o classe di concorso qualora, a causa dell’esaurimento di una delle due graduatorie concorrenti, non sia possibile coprire tutti i posti dell’aliquota alla stessa assegnata”;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TA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necessità di rettificare la ripartizione dei posti assegnati per le assunzioni a tempo indeterminato per l’a.s. 2015/16 per la fase 0 e A;</w:t>
            </w:r>
          </w:p>
        </w:tc>
      </w:tr>
    </w:tbl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E C R E T A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e motivazioni di cui alle premesse, il contingente di nomine a tempo indeterminato del personale docente per l’a.s. 2015/16, relativo alle fasi 0 e A, è così rettificato: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SE DI CONC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SE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SE 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AN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 G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 GA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047 – MATEM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GA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0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MATERIE LETTERARIE IST. II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G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GA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05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LAT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G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GA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02 – UMANI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G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03 – TECNICA PROF.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G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F.to IL DIRIGENTE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Domenico MARTIN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struzionevenezia.it</w:t>
        </w:r>
      </w:hyperlink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 " TargetMode="External"/><Relationship Id="rId3" Type="http://schemas.openxmlformats.org/officeDocument/2006/relationships/hyperlink" Target="mailto:uspve@postacert.istruzione.it" TargetMode="External"/><Relationship Id="rId4" Type="http://schemas.openxmlformats.org/officeDocument/2006/relationships/hyperlink" Target="http://www.istruzionevenezi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4:00Z</dcterms:created>
  <dc:creator>M.I.U.R.</dc:creator>
  <dc:description/>
  <dc:language>en-US</dc:language>
  <cp:lastModifiedBy>Administrator</cp:lastModifiedBy>
  <cp:lastPrinted>2015-08-02T18:39:00Z</cp:lastPrinted>
  <dcterms:modified xsi:type="dcterms:W3CDTF">2015-08-07T11:34:00Z</dcterms:modified>
  <cp:revision>2</cp:revision>
  <dc:subject/>
  <dc:title/>
</cp:coreProperties>
</file>