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(Graduatorie ad Esaurimento e Reclutamento)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n. AOOUSPVE/13909</w:t>
        <w:tab/>
        <w:t xml:space="preserve">                                    Venezia – Mestre, 31 Luglio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6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legge 3 maggio 1999 n. 124, recante disposizioni urgenti in materia di personale scolastico;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gge 296/2006 e in particolare l’art. 1 comma 605, lettera c), che ha trasformato le graduatorie permanenti in graduatorie ad esaurimento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.M. n. 325 del 3/06/15 concernente l’aggiornamento delle graduatorie ad esaurimento del personale docente ed educativo, valevoli per il triennio 2014/17 – operazioni di carattere annuale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E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omande pervenute ed effettuati gli aggiornamenti e le integrazioni conseguenti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TI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pri decreti con i quali sono stati effettuati reinserimenti a pieno titolo e con riserva, nelle graduatorie a seguito di decisioni giurisdizionali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entenza n.284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/7/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la quale il Tribunale di Vicenza ha accolto il ricorso del prof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RIO ROMANO (6/11/73 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relativo al riconoscimento del servizio militare di leva ai fini del punteggio per la classe di concors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060 – SCIENZE NATURAL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RTATE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ecessarie rettifiche a seguito dei controlli ex D.P.R. 445/00,  anche in virtù del potere di autotutela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graduatorie provinciali ad esaurimento definitive del  personale docente ed educativo delle scuole ed istituti di ogni ordine e grado compilate  per l’a.s. 2015/16 finalizzate alla stipula di contratti a tempo indeterminato e determinato, sono  modificate secondo l’ indicazione di seguito riporta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MANO DARIO (06/11/1973 C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060</w:t>
      </w:r>
      <w:r>
        <w:rPr>
          <w:rFonts w:cs="Calibri" w:ascii="Calibri" w:hAnsi="Calibri"/>
          <w:sz w:val="22"/>
          <w:szCs w:val="22"/>
        </w:rPr>
        <w:t xml:space="preserve"> – Grad. Ruolo            da punti 152  posizione 6             anno inserimento 2014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a punti 164  posizione 2/bis      anno inserimento 2014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Grad. Supplenze   da punti 152  posizione 5             anno inserimento 2014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a punti 164  posizione 2/bis      anno inserimento 2014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ffetto delle norme sulla privacy, le rettifiche su indicate non contengono alcun dato personale e sensibile che concorra alla costituzione delle stes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so il presente provvedimento, possono essere esperiti i rimedi giurisdizionali e amministrativi previsti dalla Legge.</w:t>
      </w:r>
    </w:p>
    <w:p>
      <w:pPr>
        <w:pStyle w:val="Normal"/>
        <w:ind w:left="708" w:firstLine="5667"/>
        <w:jc w:val="both"/>
        <w:rPr/>
      </w:pPr>
      <w:r>
        <w:rPr>
          <w:rFonts w:cs="Calibri" w:ascii="Calibri" w:hAnsi="Calibri"/>
          <w:sz w:val="22"/>
          <w:szCs w:val="22"/>
        </w:rPr>
        <w:t>F.to IL DIRIGENTE</w:t>
        <w:tab/>
        <w:t xml:space="preserve">                                                                  </w:t>
        <w:tab/>
        <w:tab/>
        <w:tab/>
        <w:t xml:space="preserve">                    </w:t>
        <w:tab/>
        <w:t xml:space="preserve">                                       Domenico MARTI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ll’Ufficio Scolastico Regionale per il Veneto – Direzione Regionale – Uff. 3 – VENEZ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lle OO.SS. della scuola – Loro SED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ll’URP  e all’ALBO – SED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ll’interess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-mail  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 xml:space="preserve">usp.ve@istruzione.it </w:t>
      </w:r>
    </w:hyperlink>
    <w:r>
      <w:rPr>
        <w:rFonts w:cs="Calibri" w:ascii="Calibri" w:hAnsi="Calibri"/>
        <w:sz w:val="22"/>
        <w:szCs w:val="22"/>
      </w:rPr>
      <w:t xml:space="preserve"> –  PEC 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uspve@postacert.istruzione.it</w:t>
      </w:r>
    </w:hyperlink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hyperlink r:id="rId3">
      <w:r>
        <w:rPr>
          <w:rStyle w:val="InternetLink"/>
          <w:rFonts w:cs="Calibri" w:ascii="Calibri" w:hAnsi="Calibri"/>
          <w:sz w:val="22"/>
          <w:szCs w:val="22"/>
        </w:rPr>
        <w:t>http://www.istruzionevenezia.it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  <w:t>ttps://www.facebook.com/USTVene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1:00Z</dcterms:created>
  <dc:creator>M.I.U.R.</dc:creator>
  <dc:description/>
  <cp:keywords/>
  <dc:language>en-US</dc:language>
  <cp:lastModifiedBy>Administrator</cp:lastModifiedBy>
  <cp:lastPrinted>2015-07-31T13:05:00Z</cp:lastPrinted>
  <dcterms:modified xsi:type="dcterms:W3CDTF">2015-07-31T11:49:00Z</dcterms:modified>
  <cp:revision>12</cp:revision>
  <dc:subject/>
  <dc:title> </dc:title>
</cp:coreProperties>
</file>