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178" w:leader="none"/>
          <w:tab w:val="left" w:pos="1044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rot.n. AOOUSPVE/13712</w:t>
        <w:tab/>
        <w:t xml:space="preserve">                            Venezia-Mestre, 29 Luglio 2015</w:t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IL DIRIGENTE</w:t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jc w:val="left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8046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8" w:leader="none"/>
                <w:tab w:val="left" w:pos="10440" w:leader="none"/>
              </w:tabs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ISTA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8" w:leader="none"/>
                <w:tab w:val="left" w:pos="10440" w:leader="none"/>
              </w:tabs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 Legge n. 124/1999;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8" w:leader="none"/>
                <w:tab w:val="left" w:pos="10440" w:leader="none"/>
              </w:tabs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ISTA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8" w:leader="none"/>
                <w:tab w:val="left" w:pos="1044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 nota ministeriale n. 20299 del 10/7/15 con la quale è stato trasmesso il D.M. n. 470 del 7/7/15, relativo al contingente autorizzato per le assunzioni a tempo indeterminato del personale docente per l’a.s. 2015/16, con allegate le tabelle riepilogative del numero di assunzioni da effettuare distinte per ordine e grado di scuola;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8" w:leader="none"/>
                <w:tab w:val="left" w:pos="10440" w:leader="none"/>
              </w:tabs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ISTA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8" w:leader="none"/>
                <w:tab w:val="left" w:pos="1044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 nota ministeriale n. 21739 del 22/7/15 che impartisce istruzioni in merito alle assunzioni a tempo indeterminato per l’a.s. 2015/16, ai sensi dell’art. 1 comma 98 lettera a) della citata Legge n. 107/15 e la rettifica della medesima con nota n. 21828, stessa data;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8" w:leader="none"/>
                <w:tab w:val="left" w:pos="10440" w:leader="none"/>
              </w:tabs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ISTO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8" w:leader="none"/>
                <w:tab w:val="left" w:pos="1044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l contingente massimo provinciale di nomine da disporre per le assunzioni in ruolo del personale docente, così come indicato nelle citate tabelle riepilogative;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8" w:leader="none"/>
                <w:tab w:val="left" w:pos="10440" w:leader="none"/>
              </w:tabs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ISTA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8" w:leader="none"/>
                <w:tab w:val="left" w:pos="1044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 nota dell’Ufficio Scolastico Regionale del Veneto n. 9020 del 23/7/2015, che impartisce istruzioni in merito alle procedure in oggetto;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8" w:leader="none"/>
                <w:tab w:val="left" w:pos="10440" w:leader="none"/>
              </w:tabs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ISTE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8" w:leader="none"/>
                <w:tab w:val="left" w:pos="1044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 alternanze ed i recuperi relativi alle precedenti operazioni di assunzioni a tempo indeterminato, secondo quanto indicato nell’Allegato A del D.M. n. 470/15;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8" w:leader="none"/>
                <w:tab w:val="left" w:pos="10440" w:leader="none"/>
              </w:tabs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SIDERATO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8" w:leader="none"/>
                <w:tab w:val="left" w:pos="1044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e in applicazione del citato Allegato A, non si possono effettuare compensazioni tra classi di concorso, in quanto i posti non utilizzati saranno destinati alle operazioni di nomina nelle successive fasi di cui alla citata Legge 107/15;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8" w:leader="none"/>
                <w:tab w:val="left" w:pos="10440" w:leader="none"/>
              </w:tabs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AVVISATA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8" w:leader="none"/>
                <w:tab w:val="left" w:pos="1044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 necessità di procedere alla ripartizione dei posti assegnati a questa provincia per l’a.s. 2015/16 per le assunzioni a tempo indeterminato del personale docente tra le due diverse procedure concorsuali - C.O e GAE -, con l’indicazione dei posti da riservare alle categorie protette di cui alla Legge n. 68/1999;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8" w:leader="none"/>
                <w:tab w:val="left" w:pos="10440" w:leader="none"/>
              </w:tabs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FORMATE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8" w:leader="none"/>
                <w:tab w:val="left" w:pos="10440" w:leader="none"/>
              </w:tabs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 OO.SS. della scuola a livello provinciale tramite la pubblicazione sul sito interno dedicato alle OO.SS.;</w:t>
            </w:r>
          </w:p>
        </w:tc>
      </w:tr>
    </w:tbl>
    <w:p>
      <w:pPr>
        <w:pStyle w:val="TextBody"/>
        <w:tabs>
          <w:tab w:val="clear" w:pos="708"/>
          <w:tab w:val="left" w:pos="3178" w:leader="none"/>
          <w:tab w:val="left" w:pos="10440" w:leader="none"/>
        </w:tabs>
        <w:jc w:val="left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left="900" w:hanging="90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left="900" w:hanging="90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 E C R E T A</w:t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left="900" w:hanging="90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er le motivazioni di cui alle premesse, il contingente di nomine a tempo indeterminato del personale docente per l’a.s. 2015/16, relativo alle fasi 0 e A, è ripartito, distintamente per ordine e grado di scuola, posti comuni e sostegno, come da tabella allegata, che fa parte integrante del presente provvedimento.</w:t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rPr/>
      </w:pPr>
      <w:r>
        <w:rPr>
          <w:rFonts w:cs="Comic Sans MS" w:ascii="Comic Sans MS" w:hAnsi="Comic Sans MS"/>
          <w:sz w:val="18"/>
          <w:szCs w:val="18"/>
        </w:rPr>
        <w:tab/>
        <w:t xml:space="preserve">                              F.to  IL DIRIGENTE</w:t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rPr/>
      </w:pPr>
      <w:r>
        <w:rPr>
          <w:rFonts w:cs="Comic Sans MS" w:ascii="Comic Sans MS" w:hAnsi="Comic Sans MS"/>
          <w:sz w:val="18"/>
          <w:szCs w:val="18"/>
        </w:rPr>
        <w:tab/>
        <w:t xml:space="preserve">                              Domenico MARTINO</w:t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- All’USR del Veneto </w:t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- Agli UU.SS.TT. della Repubblica</w:t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- Alle OO.SS. della scuola – All’URP – All’Albo</w:t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 xml:space="preserve">USR VENETO – Direzione Generale- Ufficio I – sede di Mestre  – tel. 041/ 2620901 </w:t>
      </w:r>
    </w:p>
    <w:p>
      <w:pPr>
        <w:pStyle w:val="Normal"/>
        <w:jc w:val="center"/>
        <w:rPr>
          <w:rStyle w:val="InternetLink"/>
          <w:rFonts w:ascii="Verdana" w:hAnsi="Verdana" w:cs="Verdana"/>
          <w:sz w:val="18"/>
          <w:szCs w:val="18"/>
        </w:rPr>
      </w:pPr>
      <w:r>
        <w:rPr/>
        <w:t xml:space="preserve">e-mail  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usp.ve@istruzione.it</w:t>
        </w:r>
        <w:r>
          <w:rPr>
            <w:rStyle w:val="InternetLink"/>
          </w:rPr>
          <w:t xml:space="preserve"> </w:t>
        </w:r>
      </w:hyperlink>
      <w:r>
        <w:rPr/>
        <w:t xml:space="preserve"> –  PEC 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uspve@postacert.istruzione.it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</w:rPr>
          <w:t>http://www.istruzionevenezia.it</w:t>
        </w:r>
      </w:hyperlink>
      <w:r>
        <w:rPr/>
        <w:t xml:space="preserve"> </w:t>
      </w:r>
      <w:r>
        <w:rPr>
          <w:u w:val="single"/>
        </w:rPr>
        <w:t>https://www.facebook.com/USTVenezia</w:t>
      </w:r>
    </w:p>
    <w:sectPr>
      <w:headerReference w:type="default" r:id="rId5"/>
      <w:type w:val="nextPage"/>
      <w:pgSz w:w="11906" w:h="16838"/>
      <w:pgMar w:left="1134" w:right="1134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08" w:type="dxa"/>
      <w:jc w:val="left"/>
      <w:tblInd w:w="-28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640"/>
      <w:gridCol w:w="6668"/>
    </w:tblGrid>
    <w:tr>
      <w:trPr>
        <w:trHeight w:val="948" w:hRule="atLeast"/>
      </w:trPr>
      <w:tc>
        <w:tcPr>
          <w:tcW w:w="1640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  <w:color w:val="000000"/>
            </w:rPr>
          </w:pPr>
          <w:r>
            <w:rPr>
              <w:rFonts w:cs="Verdana" w:ascii="Verdana" w:hAnsi="Verdana"/>
              <w:b/>
              <w:color w:val="000000"/>
            </w:rPr>
            <w:drawing>
              <wp:inline distT="0" distB="0" distL="0" distR="0">
                <wp:extent cx="46545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7" w:hRule="atLeast"/>
      </w:trPr>
      <w:tc>
        <w:tcPr>
          <w:tcW w:w="1640" w:type="dxa"/>
          <w:tcBorders/>
          <w:tcMar>
            <w:top w:w="57" w:type="dxa"/>
          </w:tcMar>
        </w:tcPr>
        <w:p>
          <w:pPr>
            <w:pStyle w:val="Normal"/>
            <w:ind w:left="180" w:hanging="0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  <w:drawing>
              <wp:inline distT="0" distB="0" distL="0" distR="0">
                <wp:extent cx="759460" cy="803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b/>
              <w:color w:val="000000"/>
              <w:sz w:val="18"/>
              <w:szCs w:val="18"/>
            </w:rPr>
            <w:t>DIREZIONE GENERALE</w:t>
          </w:r>
        </w:p>
        <w:p>
          <w:pPr>
            <w:pStyle w:val="Heading1"/>
            <w:rPr>
              <w:rFonts w:ascii="Verdana" w:hAnsi="Verdana" w:cs="Tahoma"/>
              <w:i/>
              <w:i/>
              <w:color w:val="000000"/>
              <w:sz w:val="18"/>
              <w:szCs w:val="18"/>
            </w:rPr>
          </w:pPr>
          <w:r>
            <w:rPr>
              <w:rFonts w:cs="Tahoma" w:ascii="Verdana" w:hAnsi="Verdana"/>
              <w:i/>
              <w:color w:val="000000"/>
              <w:sz w:val="18"/>
              <w:szCs w:val="18"/>
            </w:rPr>
            <w:t>Ufficio I – Sede di Mestre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color w:val="000000"/>
            </w:rPr>
            <w:t>Via A.L. Muratori, 5 – 30173 Mestre (VE)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Arial" w:ascii="Arial" w:hAnsi="Arial"/>
              <w:color w:val="000000"/>
            </w:rPr>
            <w:t>codice fiscale 80011290279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pacing w:val="20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ind w:left="851" w:hanging="851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ve@istruzione.it " TargetMode="External"/><Relationship Id="rId3" Type="http://schemas.openxmlformats.org/officeDocument/2006/relationships/hyperlink" Target="mailto:uspve@postacert.istruzione.it" TargetMode="External"/><Relationship Id="rId4" Type="http://schemas.openxmlformats.org/officeDocument/2006/relationships/hyperlink" Target="http://www.istruzionevenezia.i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26:00Z</dcterms:created>
  <dc:creator>M.I.U.R.</dc:creator>
  <dc:description/>
  <cp:keywords/>
  <dc:language>en-US</dc:language>
  <cp:lastModifiedBy>Administrator</cp:lastModifiedBy>
  <cp:lastPrinted>2015-05-06T14:11:00Z</cp:lastPrinted>
  <dcterms:modified xsi:type="dcterms:W3CDTF">2015-07-30T09:10:00Z</dcterms:modified>
  <cp:revision>6</cp:revision>
  <dc:subject/>
  <dc:title> </dc:title>
</cp:coreProperties>
</file>